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4470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2" r="-6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Bahnschrift SemiLight SemiConde;Segoe UI" w:hAnsi="Bahnschrift SemiLight SemiConde;Segoe UI" w:cs="Bahnschrift SemiLight SemiConde;Segoe UI"/>
          <w:i/>
          <w:i/>
          <w:color w:val="0070C0"/>
          <w:sz w:val="24"/>
          <w:szCs w:val="24"/>
        </w:rPr>
      </w:pPr>
      <w:r>
        <w:rPr>
          <w:rFonts w:cs="Bahnschrift SemiLight SemiConde;Segoe UI" w:ascii="Bahnschrift SemiLight SemiConde;Segoe UI" w:hAnsi="Bahnschrift SemiLight SemiConde;Segoe UI"/>
          <w:i/>
          <w:color w:val="0070C0"/>
          <w:sz w:val="24"/>
          <w:szCs w:val="24"/>
        </w:rPr>
        <w:t>ПРОФСОЮЗ РАБОТНИКОВ НАРОДНОГО ОБРАЗОВАНИЯ И НАУКИ РФ</w:t>
      </w:r>
    </w:p>
    <w:p>
      <w:pPr>
        <w:pStyle w:val="Normal"/>
        <w:spacing w:before="0" w:after="0"/>
        <w:contextualSpacing/>
        <w:jc w:val="center"/>
        <w:rPr>
          <w:rFonts w:ascii="Bahnschrift SemiLight SemiConde;Segoe UI" w:hAnsi="Bahnschrift SemiLight SemiConde;Segoe UI" w:cs="Bahnschrift SemiLight SemiConde;Segoe UI"/>
          <w:b/>
          <w:b/>
          <w:bCs/>
          <w:i/>
          <w:i/>
          <w:color w:val="0070C0"/>
          <w:sz w:val="24"/>
          <w:szCs w:val="24"/>
        </w:rPr>
      </w:pPr>
      <w:r>
        <w:rPr>
          <w:rFonts w:cs="Bahnschrift SemiLight SemiConde;Segoe UI" w:ascii="Bahnschrift SemiLight SemiConde;Segoe UI" w:hAnsi="Bahnschrift SemiLight SemiConde;Segoe UI"/>
          <w:b/>
          <w:bCs/>
          <w:i/>
          <w:color w:val="0070C0"/>
          <w:sz w:val="24"/>
          <w:szCs w:val="24"/>
        </w:rPr>
        <w:t>ПОЛЕВСКАЯ ГОРОДСКАЯ ОРГАНИЗАЦИЯ ПРОФСОЮЗА</w:t>
      </w:r>
    </w:p>
    <w:p>
      <w:pPr>
        <w:pStyle w:val="Normal"/>
        <w:spacing w:lineRule="auto" w:line="240" w:before="0" w:after="0"/>
        <w:jc w:val="center"/>
        <w:rPr>
          <w:rFonts w:ascii="Bahnschrift SemiLight SemiConde;Segoe UI" w:hAnsi="Bahnschrift SemiLight SemiConde;Segoe UI" w:cs="Bahnschrift SemiLight SemiConde;Segoe UI"/>
          <w:b/>
          <w:b/>
          <w:i/>
          <w:i/>
          <w:color w:val="FF0000"/>
          <w:sz w:val="32"/>
          <w:szCs w:val="36"/>
        </w:rPr>
      </w:pPr>
      <w:r>
        <w:rPr>
          <w:rFonts w:cs="Bahnschrift SemiLight SemiConde;Segoe UI" w:ascii="Bahnschrift SemiLight SemiConde;Segoe UI" w:hAnsi="Bahnschrift SemiLight SemiConde;Segoe UI"/>
          <w:b/>
          <w:i/>
          <w:color w:val="FF0000"/>
          <w:sz w:val="32"/>
          <w:szCs w:val="36"/>
        </w:rPr>
        <w:t>ИНФОРМАЦИОННЫЙ ВЕСТНИК ( 18 ноября 2020)</w:t>
      </w:r>
    </w:p>
    <w:p>
      <w:pPr>
        <w:pStyle w:val="Normal"/>
        <w:jc w:val="center"/>
        <w:rPr/>
      </w:pPr>
      <w:r>
        <w:rPr>
          <w:rFonts w:eastAsia="Bahnschrift SemiLight SemiConde;Segoe UI" w:cs="Bahnschrift SemiLight SemiConde;Segoe UI" w:ascii="Bahnschrift SemiLight SemiConde;Segoe UI" w:hAnsi="Bahnschrift SemiLight SemiConde;Segoe UI"/>
          <w:b/>
          <w:i/>
          <w:color w:val="002060"/>
          <w:sz w:val="24"/>
        </w:rPr>
        <w:t xml:space="preserve">   </w:t>
      </w:r>
      <w:r>
        <w:rPr>
          <w:rFonts w:cs="Bahnschrift SemiLight SemiConde;Segoe UI" w:ascii="Bahnschrift SemiLight SemiConde;Segoe UI" w:hAnsi="Bahnschrift SemiLight SemiConde;Segoe UI"/>
          <w:b/>
          <w:i/>
          <w:color w:val="002060"/>
          <w:sz w:val="24"/>
        </w:rPr>
        <w:t xml:space="preserve">АЛГОРИТМ  ПОЛУЧЕНИЯ БОЛЬНИЧНОГО ЛИСТА ПРИ </w:t>
      </w:r>
      <w:r>
        <w:rPr>
          <w:rFonts w:cs="Bahnschrift SemiLight SemiConde;Segoe UI" w:ascii="Bahnschrift SemiLight SemiConde;Segoe UI" w:hAnsi="Bahnschrift SemiLight SemiConde;Segoe UI"/>
          <w:b/>
          <w:i/>
          <w:color w:val="002060"/>
          <w:sz w:val="24"/>
          <w:lang w:val="en-US"/>
        </w:rPr>
        <w:t>COVID</w:t>
      </w:r>
      <w:r>
        <w:rPr>
          <w:rFonts w:cs="Bahnschrift SemiLight SemiConde;Segoe UI" w:ascii="Bahnschrift SemiLight SemiConde;Segoe UI" w:hAnsi="Bahnschrift SemiLight SemiConde;Segoe UI"/>
          <w:b/>
          <w:i/>
          <w:color w:val="002060"/>
          <w:sz w:val="24"/>
        </w:rPr>
        <w:t>-19</w:t>
      </w:r>
    </w:p>
    <w:p>
      <w:pPr>
        <w:pStyle w:val="Normal"/>
        <w:spacing w:before="0" w:after="0"/>
        <w:contextualSpacing/>
        <w:jc w:val="both"/>
        <w:rPr>
          <w:rFonts w:ascii="Bahnschrift SemiLight SemiConde;Segoe UI" w:hAnsi="Bahnschrift SemiLight SemiConde;Segoe UI" w:cs="Bahnschrift SemiLight SemiConde;Segoe UI"/>
          <w:i/>
          <w:i/>
          <w:color w:val="002060"/>
        </w:rPr>
      </w:pPr>
      <w:r>
        <w:rPr>
          <w:rFonts w:cs="Bahnschrift SemiLight SemiConde;Segoe UI" w:ascii="Bahnschrift SemiLight SemiConde;Segoe UI" w:hAnsi="Bahnschrift SemiLight SemiConde;Segoe UI"/>
          <w:i/>
          <w:color w:val="002060"/>
        </w:rPr>
        <w:t xml:space="preserve">1. Увезли члена семьи  + тест по </w:t>
      </w:r>
      <w:r>
        <w:rPr>
          <w:rFonts w:cs="Bahnschrift SemiLight SemiConde;Segoe UI" w:ascii="Bahnschrift SemiLight SemiConde;Segoe UI" w:hAnsi="Bahnschrift SemiLight SemiConde;Segoe UI"/>
          <w:i/>
          <w:color w:val="002060"/>
          <w:lang w:val="en-US"/>
        </w:rPr>
        <w:t>COVID</w:t>
      </w:r>
      <w:r>
        <w:rPr>
          <w:rFonts w:cs="Bahnschrift SemiLight SemiConde;Segoe UI" w:ascii="Bahnschrift SemiLight SemiConde;Segoe UI" w:hAnsi="Bahnschrift SemiLight SemiConde;Segoe UI"/>
          <w:i/>
          <w:color w:val="002060"/>
        </w:rPr>
        <w:t>.</w:t>
      </w:r>
    </w:p>
    <w:p>
      <w:pPr>
        <w:pStyle w:val="Normal"/>
        <w:spacing w:before="0" w:after="0"/>
        <w:contextualSpacing/>
        <w:jc w:val="both"/>
        <w:rPr>
          <w:rFonts w:ascii="Bahnschrift SemiLight SemiConde;Segoe UI" w:hAnsi="Bahnschrift SemiLight SemiConde;Segoe UI" w:cs="Bahnschrift SemiLight SemiConde;Segoe UI"/>
          <w:i/>
          <w:i/>
          <w:color w:val="002060"/>
        </w:rPr>
      </w:pPr>
      <w:r>
        <w:rPr>
          <w:rFonts w:cs="Bahnschrift SemiLight SemiConde;Segoe UI" w:ascii="Bahnschrift SemiLight SemiConde;Segoe UI" w:hAnsi="Bahnschrift SemiLight SemiConde;Segoe UI"/>
          <w:i/>
          <w:color w:val="002060"/>
        </w:rPr>
        <w:t xml:space="preserve">2. Данные о лицах с +тест по </w:t>
      </w:r>
      <w:r>
        <w:rPr>
          <w:rFonts w:cs="Bahnschrift SemiLight SemiConde;Segoe UI" w:ascii="Bahnschrift SemiLight SemiConde;Segoe UI" w:hAnsi="Bahnschrift SemiLight SemiConde;Segoe UI"/>
          <w:i/>
          <w:color w:val="002060"/>
          <w:lang w:val="en-US"/>
        </w:rPr>
        <w:t>COVID</w:t>
      </w:r>
      <w:r>
        <w:rPr>
          <w:rFonts w:cs="Bahnschrift SemiLight SemiConde;Segoe UI" w:ascii="Bahnschrift SemiLight SemiConde;Segoe UI" w:hAnsi="Bahnschrift SemiLight SemiConde;Segoe UI"/>
          <w:i/>
          <w:color w:val="002060"/>
        </w:rPr>
        <w:t xml:space="preserve"> вносятся в базу РПН( Роспотребнадзор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Bahnschrift SemiLight SemiConde;Segoe UI" w:ascii="Bahnschrift SemiLight SemiConde;Segoe UI" w:hAnsi="Bahnschrift SemiLight SemiConde;Segoe UI"/>
          <w:i/>
          <w:color w:val="002060"/>
        </w:rPr>
        <w:t>3. РПН должен сообщить сведения в участковую больницу.</w:t>
      </w:r>
    </w:p>
    <w:p>
      <w:pPr>
        <w:pStyle w:val="Normal"/>
        <w:spacing w:before="0" w:after="0"/>
        <w:contextualSpacing/>
        <w:jc w:val="both"/>
        <w:rPr>
          <w:rFonts w:ascii="Bahnschrift SemiLight SemiConde;Segoe UI" w:hAnsi="Bahnschrift SemiLight SemiConde;Segoe UI" w:cs="Bahnschrift SemiLight SemiConde;Segoe UI"/>
          <w:i/>
          <w:i/>
          <w:color w:val="002060"/>
        </w:rPr>
      </w:pPr>
      <w:r>
        <w:rPr>
          <w:rFonts w:cs="Bahnschrift SemiLight SemiConde;Segoe UI" w:ascii="Bahnschrift SemiLight SemiConde;Segoe UI" w:hAnsi="Bahnschrift SemiLight SemiConde;Segoe UI"/>
          <w:i/>
          <w:color w:val="002060"/>
        </w:rPr>
        <w:t>4.Сведения о проживающих контактных лицах формируются в уч больнице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Bahnschrift SemiLight SemiConde;Segoe UI" w:ascii="Bahnschrift SemiLight SemiConde;Segoe UI" w:hAnsi="Bahnschrift SemiLight SemiConde;Segoe UI"/>
          <w:i/>
          <w:color w:val="002060"/>
        </w:rPr>
        <w:t>5.Человек звонит на горячую линию больницы, вызывает врача на дом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Bahnschrift SemiLight SemiConde;Segoe UI" w:ascii="Bahnschrift SemiLight SemiConde;Segoe UI" w:hAnsi="Bahnschrift SemiLight SemiConde;Segoe UI"/>
          <w:i/>
          <w:color w:val="002060"/>
        </w:rPr>
        <w:t xml:space="preserve">6.Если не дозвонился в больницу -звонит на горячие ли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Bahnschrift SemiLight SemiConde;Segoe UI" w:hAnsi="Bahnschrift SemiLight SemiConde;Segoe UI" w:eastAsia="Times New Roman" w:cs="Bahnschrift SemiLight SemiConde;Segoe UI"/>
          <w:b/>
          <w:b/>
          <w:bCs/>
          <w:i/>
          <w:i/>
          <w:color w:val="002060"/>
          <w:kern w:val="2"/>
          <w:lang w:eastAsia="ru-RU"/>
        </w:rPr>
      </w:pPr>
      <w:r>
        <w:rPr>
          <w:rFonts w:eastAsia="Times New Roman" w:cs="Bahnschrift SemiLight SemiConde;Segoe UI" w:ascii="Bahnschrift SemiLight SemiConde;Segoe UI" w:hAnsi="Bahnschrift SemiLight SemiConde;Segoe UI"/>
          <w:b/>
          <w:bCs/>
          <w:i/>
          <w:color w:val="002060"/>
          <w:kern w:val="2"/>
          <w:lang w:eastAsia="ru-RU"/>
        </w:rPr>
        <w:t>Горячая линия по коронавирусу в Свердловской области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Bahnschrift SemiLight SemiConde;Segoe UI" w:cs="Bahnschrift SemiLight SemiConde;Segoe UI" w:ascii="Bahnschrift SemiLight SemiConde;Segoe UI" w:hAnsi="Bahnschrift SemiLight SemiConde;Segoe UI"/>
          <w:i/>
          <w:color w:val="002060"/>
          <w:lang w:eastAsia="ru-RU"/>
        </w:rPr>
        <w:t xml:space="preserve"> </w:t>
      </w:r>
      <w:r>
        <w:rPr>
          <w:rFonts w:eastAsia="Times New Roman" w:cs="Bahnschrift SemiLight SemiConde;Segoe UI" w:ascii="Bahnschrift SemiLight SemiConde;Segoe UI" w:hAnsi="Bahnschrift SemiLight SemiConde;Segoe UI"/>
          <w:i/>
          <w:color w:val="002060"/>
          <w:lang w:eastAsia="ru-RU"/>
        </w:rPr>
        <w:t>В муниципалитетах работают горячие линии, куда граждане могут обратиться за консультацией по вопросам профилактики новой коронавирусной инфекции и борьбы с заболеванием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1"/>
        <w:rPr>
          <w:rFonts w:ascii="Bahnschrift SemiLight SemiConde;Segoe UI" w:hAnsi="Bahnschrift SemiLight SemiConde;Segoe UI" w:eastAsia="Times New Roman" w:cs="Bahnschrift SemiLight SemiConde;Segoe UI"/>
          <w:b/>
          <w:b/>
          <w:bCs/>
          <w:i/>
          <w:i/>
          <w:color w:val="002060"/>
          <w:lang w:eastAsia="ru-RU"/>
        </w:rPr>
      </w:pPr>
      <w:r>
        <w:rPr>
          <w:rFonts w:eastAsia="Times New Roman" w:cs="Bahnschrift SemiLight SemiConde;Segoe UI" w:ascii="Bahnschrift SemiLight SemiConde;Segoe UI" w:hAnsi="Bahnschrift SemiLight SemiConde;Segoe UI"/>
          <w:b/>
          <w:bCs/>
          <w:i/>
          <w:color w:val="002060"/>
          <w:lang w:eastAsia="ru-RU"/>
        </w:rPr>
        <w:t>Куда звонить при подозрении на коронавирус в Свердловской области:</w:t>
      </w:r>
    </w:p>
    <w:p>
      <w:pPr>
        <w:pStyle w:val="Normal"/>
        <w:spacing w:lineRule="auto" w:line="240" w:before="0" w:after="0"/>
        <w:ind w:left="83" w:hanging="0"/>
        <w:contextualSpacing/>
        <w:jc w:val="both"/>
        <w:rPr/>
      </w:pPr>
      <w:r>
        <w:rPr>
          <w:rFonts w:eastAsia="Times New Roman" w:cs="Bahnschrift SemiLight SemiConde;Segoe UI" w:ascii="Bahnschrift SemiLight SemiConde;Segoe UI" w:hAnsi="Bahnschrift SemiLight SemiConde;Segoe UI"/>
          <w:i/>
          <w:color w:val="002060"/>
          <w:lang w:eastAsia="ru-RU"/>
        </w:rPr>
        <w:t>- во-первых, нужно позвонить в поликлинику и </w:t>
      </w:r>
      <w:hyperlink r:id="rId3">
        <w:r>
          <w:rPr>
            <w:rStyle w:val="InternetLink"/>
            <w:rFonts w:eastAsia="Times New Roman" w:cs="Bahnschrift SemiLight SemiConde;Segoe UI" w:ascii="Bahnschrift SemiLight SemiConde;Segoe UI" w:hAnsi="Bahnschrift SemiLight SemiConde;Segoe UI"/>
            <w:i/>
            <w:color w:val="002060"/>
            <w:u w:val="single"/>
            <w:lang w:eastAsia="ru-RU"/>
          </w:rPr>
          <w:t>вызвать врача на дом</w:t>
        </w:r>
      </w:hyperlink>
      <w:r>
        <w:rPr>
          <w:rFonts w:eastAsia="Times New Roman" w:cs="Bahnschrift SemiLight SemiConde;Segoe UI" w:ascii="Bahnschrift SemiLight SemiConde;Segoe UI" w:hAnsi="Bahnschrift SemiLight SemiConde;Segoe UI"/>
          <w:i/>
          <w:color w:val="002060"/>
          <w:lang w:eastAsia="ru-RU"/>
        </w:rPr>
        <w:t>;</w:t>
        <w:br/>
        <w:t>- во-вторых, если врачи поликлиники бездействуют, то необходимо обратиться на горячую линию Роспотребнадзора - все контакты представлены ниже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1"/>
        <w:rPr>
          <w:rFonts w:ascii="Bahnschrift SemiLight SemiConde;Segoe UI" w:hAnsi="Bahnschrift SemiLight SemiConde;Segoe UI" w:eastAsia="Times New Roman" w:cs="Bahnschrift SemiLight SemiConde;Segoe UI"/>
          <w:b/>
          <w:b/>
          <w:bCs/>
          <w:i/>
          <w:i/>
          <w:color w:val="002060"/>
          <w:lang w:eastAsia="ru-RU"/>
        </w:rPr>
      </w:pPr>
      <w:r>
        <w:rPr>
          <w:rFonts w:eastAsia="Times New Roman" w:cs="Bahnschrift SemiLight SemiConde;Segoe UI" w:ascii="Bahnschrift SemiLight SemiConde;Segoe UI" w:hAnsi="Bahnschrift SemiLight SemiConde;Segoe UI"/>
          <w:b/>
          <w:bCs/>
          <w:i/>
          <w:color w:val="002060"/>
          <w:lang w:eastAsia="ru-RU"/>
        </w:rPr>
        <w:t>Телефоны горячих линий по COVID-19 в Свердловской области:</w:t>
      </w:r>
    </w:p>
    <w:p>
      <w:pPr>
        <w:pStyle w:val="Normal"/>
        <w:spacing w:lineRule="auto" w:line="240" w:before="0" w:after="0"/>
        <w:ind w:left="83" w:hanging="0"/>
        <w:contextualSpacing/>
        <w:jc w:val="both"/>
        <w:rPr/>
      </w:pPr>
      <w:r>
        <w:rPr>
          <w:rFonts w:eastAsia="Times New Roman" w:cs="Bahnschrift SemiLight SemiConde;Segoe UI" w:ascii="Bahnschrift SemiLight SemiConde;Segoe UI" w:hAnsi="Bahnschrift SemiLight SemiConde;Segoe UI"/>
          <w:i/>
          <w:color w:val="002060"/>
          <w:lang w:eastAsia="ru-RU"/>
        </w:rPr>
        <w:t>Единый консультационный центр Роспотребнадзора. Центр функционирует в круглосуточном режиме без выходных дней на русском и английском языках по вопросам санитарно-эпидемиологического благополучия населения и защиты прав потребителей.</w:t>
      </w:r>
      <w:r>
        <w:rPr>
          <w:rFonts w:cs="Bahnschrift SemiLight SemiConde;Segoe UI" w:ascii="Bahnschrift SemiLight SemiConde;Segoe UI" w:hAnsi="Bahnschrift SemiLight SemiConde;Segoe UI"/>
          <w:i/>
          <w:color w:val="002060"/>
        </w:rPr>
        <w:t xml:space="preserve"> </w:t>
      </w:r>
      <w:r>
        <w:rPr>
          <w:rFonts w:eastAsia="Times New Roman" w:cs="Bahnschrift SemiLight SemiConde;Segoe UI" w:ascii="Bahnschrift SemiLight SemiConde;Segoe UI" w:hAnsi="Bahnschrift SemiLight SemiConde;Segoe UI"/>
          <w:i/>
          <w:color w:val="002060"/>
          <w:lang w:eastAsia="ru-RU"/>
        </w:rPr>
        <w:t xml:space="preserve">Операторы Единого консультационного центра Роспотребнадзора по телефону 8 800 555 49 43 осуществляют круглосуточный приём звонков, первичную консультацию, а также по отдельным вопросам перенаправляют в территориальные органы и организации Роспотребнадзора. </w:t>
      </w:r>
    </w:p>
    <w:p>
      <w:pPr>
        <w:pStyle w:val="Normal"/>
        <w:spacing w:lineRule="auto" w:line="240" w:before="0" w:after="0"/>
        <w:ind w:left="83" w:hanging="0"/>
        <w:contextualSpacing/>
        <w:jc w:val="both"/>
        <w:rPr>
          <w:rFonts w:ascii="Bahnschrift SemiLight SemiConde;Segoe UI" w:hAnsi="Bahnschrift SemiLight SemiConde;Segoe UI" w:eastAsia="Times New Roman" w:cs="Bahnschrift SemiLight SemiConde;Segoe UI"/>
          <w:i/>
          <w:i/>
          <w:color w:val="002060"/>
          <w:lang w:eastAsia="ru-RU"/>
        </w:rPr>
      </w:pPr>
      <w:r>
        <w:rPr>
          <w:rFonts w:eastAsia="Times New Roman" w:cs="Bahnschrift SemiLight SemiConde;Segoe UI" w:ascii="Bahnschrift SemiLight SemiConde;Segoe UI" w:hAnsi="Bahnschrift SemiLight SemiConde;Segoe UI"/>
          <w:i/>
          <w:color w:val="002060"/>
          <w:lang w:eastAsia="ru-RU"/>
        </w:rPr>
        <w:t>Консультации специалистами Управления Роспотребнадзора по Свердловской области проводятся в соответствии с режимом работы с понедельника по пятницу с 8.30 до 17 ч.</w:t>
      </w:r>
    </w:p>
    <w:p>
      <w:pPr>
        <w:pStyle w:val="Normal"/>
        <w:spacing w:lineRule="auto" w:line="240" w:before="0" w:after="0"/>
        <w:ind w:left="166" w:hanging="0"/>
        <w:contextualSpacing/>
        <w:jc w:val="both"/>
        <w:rPr>
          <w:rFonts w:ascii="Bahnschrift SemiLight SemiConde;Segoe UI" w:hAnsi="Bahnschrift SemiLight SemiConde;Segoe UI" w:eastAsia="Times New Roman" w:cs="Bahnschrift SemiLight SemiConde;Segoe UI"/>
          <w:i/>
          <w:i/>
          <w:color w:val="002060"/>
          <w:lang w:eastAsia="ru-RU"/>
        </w:rPr>
      </w:pPr>
      <w:r>
        <w:rPr>
          <w:rFonts w:eastAsia="Times New Roman" w:cs="Bahnschrift SemiLight SemiConde;Segoe UI" w:ascii="Bahnschrift SemiLight SemiConde;Segoe UI" w:hAnsi="Bahnschrift SemiLight SemiConde;Segoe UI"/>
          <w:i/>
          <w:color w:val="002060"/>
          <w:lang w:eastAsia="ru-RU"/>
        </w:rPr>
        <w:t>Федеральная горячая линия по коронавирусу: 8 (800) 200-01-12</w:t>
      </w:r>
    </w:p>
    <w:p>
      <w:pPr>
        <w:pStyle w:val="Normal"/>
        <w:spacing w:lineRule="auto" w:line="240" w:before="0" w:after="0"/>
        <w:ind w:left="83" w:hanging="0"/>
        <w:contextualSpacing/>
        <w:jc w:val="both"/>
        <w:rPr>
          <w:rFonts w:ascii="Bahnschrift SemiLight SemiConde;Segoe UI" w:hAnsi="Bahnschrift SemiLight SemiConde;Segoe UI" w:eastAsia="Times New Roman" w:cs="Bahnschrift SemiLight SemiConde;Segoe UI"/>
          <w:i/>
          <w:i/>
          <w:color w:val="002060"/>
          <w:lang w:eastAsia="ru-RU"/>
        </w:rPr>
      </w:pPr>
      <w:r>
        <w:rPr>
          <w:rFonts w:eastAsia="Times New Roman" w:cs="Bahnschrift SemiLight SemiConde;Segoe UI" w:ascii="Bahnschrift SemiLight SemiConde;Segoe UI" w:hAnsi="Bahnschrift SemiLight SemiConde;Segoe UI"/>
          <w:i/>
          <w:color w:val="002060"/>
          <w:lang w:eastAsia="ru-RU"/>
        </w:rPr>
        <w:t xml:space="preserve">Телефоны горячей линии по коронавирусу в Свердловской области можно найти: </w:t>
      </w:r>
    </w:p>
    <w:p>
      <w:pPr>
        <w:pStyle w:val="Normal"/>
        <w:spacing w:lineRule="auto" w:line="240" w:before="0" w:after="0"/>
        <w:ind w:left="83" w:hanging="0"/>
        <w:contextualSpacing/>
        <w:jc w:val="both"/>
        <w:rPr>
          <w:rFonts w:ascii="Bahnschrift SemiLight SemiConde;Segoe UI" w:hAnsi="Bahnschrift SemiLight SemiConde;Segoe UI" w:eastAsia="Times New Roman" w:cs="Bahnschrift SemiLight SemiConde;Segoe UI"/>
          <w:i/>
          <w:i/>
          <w:color w:val="FF0000"/>
          <w:lang w:eastAsia="ru-RU"/>
        </w:rPr>
      </w:pPr>
      <w:r>
        <w:rPr>
          <w:rFonts w:eastAsia="Times New Roman" w:cs="Bahnschrift SemiLight SemiConde;Segoe UI" w:ascii="Bahnschrift SemiLight SemiConde;Segoe UI" w:hAnsi="Bahnschrift SemiLight SemiConde;Segoe UI"/>
          <w:b/>
          <w:bCs/>
          <w:i/>
          <w:color w:val="FF0000"/>
          <w:lang w:eastAsia="ru-RU"/>
        </w:rPr>
        <w:t>Сайт регионального штаба:</w:t>
      </w:r>
    </w:p>
    <w:p>
      <w:pPr>
        <w:pStyle w:val="Normal"/>
        <w:spacing w:lineRule="auto" w:line="240" w:before="0" w:after="0"/>
        <w:ind w:left="83" w:hanging="0"/>
        <w:contextualSpacing/>
        <w:jc w:val="both"/>
        <w:rPr>
          <w:rFonts w:ascii="Bahnschrift SemiLight SemiConde;Segoe UI" w:hAnsi="Bahnschrift SemiLight SemiConde;Segoe UI" w:eastAsia="Times New Roman" w:cs="Bahnschrift SemiLight SemiConde;Segoe UI"/>
          <w:i/>
          <w:i/>
          <w:color w:val="002060"/>
          <w:lang w:eastAsia="ru-RU"/>
        </w:rPr>
      </w:pPr>
      <w:hyperlink r:id="rId4" w:tgtFrame="_blank">
        <w:r>
          <w:rPr>
            <w:rStyle w:val="InternetLink"/>
            <w:rFonts w:eastAsia="Times New Roman" w:cs="Bahnschrift SemiLight SemiConde;Segoe UI" w:ascii="Bahnschrift SemiLight SemiConde;Segoe UI" w:hAnsi="Bahnschrift SemiLight SemiConde;Segoe UI"/>
            <w:i/>
            <w:iCs/>
            <w:color w:val="002060"/>
            <w:u w:val="single"/>
            <w:lang w:eastAsia="ru-RU"/>
          </w:rPr>
          <w:t>https://све.рф/стопвирус</w:t>
        </w:r>
      </w:hyperlink>
      <w:r>
        <w:rPr>
          <w:rFonts w:eastAsia="Times New Roman" w:cs="Bahnschrift SemiLight SemiConde;Segoe UI" w:ascii="Bahnschrift SemiLight SemiConde;Segoe UI" w:hAnsi="Bahnschrift SemiLight SemiConde;Segoe UI"/>
          <w:i/>
          <w:iCs/>
          <w:color w:val="002060"/>
          <w:lang w:eastAsia="ru-RU"/>
        </w:rPr>
        <w:t xml:space="preserve"> ( номера телефонов в Приложении)</w:t>
      </w:r>
    </w:p>
    <w:p>
      <w:pPr>
        <w:pStyle w:val="Normal"/>
        <w:spacing w:lineRule="auto" w:line="240" w:before="0" w:after="0"/>
        <w:ind w:left="83" w:hanging="0"/>
        <w:contextualSpacing/>
        <w:jc w:val="both"/>
        <w:rPr>
          <w:rFonts w:ascii="Bahnschrift SemiLight SemiConde;Segoe UI" w:hAnsi="Bahnschrift SemiLight SemiConde;Segoe UI" w:eastAsia="Times New Roman" w:cs="Bahnschrift SemiLight SemiConde;Segoe UI"/>
          <w:i/>
          <w:i/>
          <w:color w:val="FF0000"/>
          <w:lang w:eastAsia="ru-RU"/>
        </w:rPr>
      </w:pPr>
      <w:r>
        <w:rPr>
          <w:rFonts w:eastAsia="Times New Roman" w:cs="Bahnschrift SemiLight SemiConde;Segoe UI" w:ascii="Bahnschrift SemiLight SemiConde;Segoe UI" w:hAnsi="Bahnschrift SemiLight SemiConde;Segoe UI"/>
          <w:b/>
          <w:bCs/>
          <w:i/>
          <w:color w:val="FF0000"/>
          <w:lang w:eastAsia="ru-RU"/>
        </w:rPr>
        <w:t>Соцсети по коронавирусу региона:</w:t>
      </w:r>
    </w:p>
    <w:p>
      <w:pPr>
        <w:pStyle w:val="Normal"/>
        <w:spacing w:lineRule="auto" w:line="240" w:before="0" w:after="0"/>
        <w:ind w:left="83" w:hanging="0"/>
        <w:contextualSpacing/>
        <w:jc w:val="both"/>
        <w:rPr>
          <w:rFonts w:ascii="Bahnschrift SemiLight SemiConde;Segoe UI" w:hAnsi="Bahnschrift SemiLight SemiConde;Segoe UI" w:eastAsia="Times New Roman" w:cs="Bahnschrift SemiLight SemiConde;Segoe UI"/>
          <w:i/>
          <w:i/>
          <w:color w:val="002060"/>
          <w:lang w:eastAsia="ru-RU"/>
        </w:rPr>
      </w:pPr>
      <w:hyperlink r:id="rId5" w:tgtFrame="_blank">
        <w:r>
          <w:rPr>
            <w:rStyle w:val="InternetLink"/>
            <w:rFonts w:eastAsia="Times New Roman" w:cs="Bahnschrift SemiLight SemiConde;Segoe UI" w:ascii="Bahnschrift SemiLight SemiConde;Segoe UI" w:hAnsi="Bahnschrift SemiLight SemiConde;Segoe UI"/>
            <w:i/>
            <w:iCs/>
            <w:color w:val="002060"/>
            <w:u w:val="single"/>
            <w:lang w:eastAsia="ru-RU"/>
          </w:rPr>
          <w:t>https://t.me/antivirus_midurall</w:t>
        </w:r>
      </w:hyperlink>
    </w:p>
    <w:p>
      <w:pPr>
        <w:pStyle w:val="Normal"/>
        <w:spacing w:lineRule="auto" w:line="240" w:before="0" w:after="0"/>
        <w:ind w:left="83" w:hanging="0"/>
        <w:contextualSpacing/>
        <w:jc w:val="both"/>
        <w:rPr>
          <w:rFonts w:ascii="Bahnschrift SemiLight SemiConde;Segoe UI" w:hAnsi="Bahnschrift SemiLight SemiConde;Segoe UI" w:eastAsia="Times New Roman" w:cs="Bahnschrift SemiLight SemiConde;Segoe UI"/>
          <w:i/>
          <w:i/>
          <w:color w:val="FF0000"/>
          <w:lang w:eastAsia="ru-RU"/>
        </w:rPr>
      </w:pPr>
      <w:r>
        <w:rPr>
          <w:rFonts w:eastAsia="Times New Roman" w:cs="Bahnschrift SemiLight SemiConde;Segoe UI" w:ascii="Bahnschrift SemiLight SemiConde;Segoe UI" w:hAnsi="Bahnschrift SemiLight SemiConde;Segoe UI"/>
          <w:b/>
          <w:bCs/>
          <w:i/>
          <w:color w:val="FF0000"/>
          <w:lang w:eastAsia="ru-RU"/>
        </w:rPr>
        <w:t>Федеральная горячая линия оперативного штаба:</w:t>
      </w:r>
    </w:p>
    <w:p>
      <w:pPr>
        <w:pStyle w:val="Normal"/>
        <w:spacing w:lineRule="auto" w:line="240" w:before="0" w:after="0"/>
        <w:ind w:left="83" w:hanging="0"/>
        <w:contextualSpacing/>
        <w:jc w:val="both"/>
        <w:rPr>
          <w:rFonts w:ascii="Bahnschrift SemiLight SemiConde;Segoe UI" w:hAnsi="Bahnschrift SemiLight SemiConde;Segoe UI" w:eastAsia="Times New Roman" w:cs="Bahnschrift SemiLight SemiConde;Segoe UI"/>
          <w:i/>
          <w:i/>
          <w:color w:val="002060"/>
          <w:lang w:eastAsia="ru-RU"/>
        </w:rPr>
      </w:pPr>
      <w:r>
        <w:rPr>
          <w:rFonts w:eastAsia="Times New Roman" w:cs="Bahnschrift SemiLight SemiConde;Segoe UI" w:ascii="Bahnschrift SemiLight SemiConde;Segoe UI" w:hAnsi="Bahnschrift SemiLight SemiConde;Segoe UI"/>
          <w:i/>
          <w:color w:val="002060"/>
          <w:lang w:eastAsia="ru-RU"/>
        </w:rPr>
        <w:t>8 (800) 200-01-12</w:t>
      </w:r>
    </w:p>
    <w:p>
      <w:pPr>
        <w:pStyle w:val="Normal"/>
        <w:spacing w:lineRule="auto" w:line="240" w:before="0" w:after="0"/>
        <w:ind w:left="83" w:hanging="0"/>
        <w:contextualSpacing/>
        <w:jc w:val="both"/>
        <w:rPr>
          <w:rFonts w:ascii="Bahnschrift SemiLight SemiConde;Segoe UI" w:hAnsi="Bahnschrift SemiLight SemiConde;Segoe UI" w:eastAsia="Times New Roman" w:cs="Bahnschrift SemiLight SemiConde;Segoe UI"/>
          <w:i/>
          <w:i/>
          <w:color w:val="FF0000"/>
          <w:lang w:eastAsia="ru-RU"/>
        </w:rPr>
      </w:pPr>
      <w:r>
        <w:rPr>
          <w:rFonts w:eastAsia="Times New Roman" w:cs="Bahnschrift SemiLight SemiConde;Segoe UI" w:ascii="Bahnschrift SemiLight SemiConde;Segoe UI" w:hAnsi="Bahnschrift SemiLight SemiConde;Segoe UI"/>
          <w:b/>
          <w:bCs/>
          <w:i/>
          <w:color w:val="FF0000"/>
          <w:lang w:eastAsia="ru-RU"/>
        </w:rPr>
        <w:t>Сайт Роспотребнадзора Свердловской области:</w:t>
      </w:r>
    </w:p>
    <w:p>
      <w:pPr>
        <w:pStyle w:val="Normal"/>
        <w:spacing w:lineRule="auto" w:line="240" w:before="0" w:after="0"/>
        <w:ind w:left="83" w:hanging="0"/>
        <w:contextualSpacing/>
        <w:jc w:val="both"/>
        <w:rPr>
          <w:rFonts w:ascii="Bahnschrift SemiLight SemiConde;Segoe UI" w:hAnsi="Bahnschrift SemiLight SemiConde;Segoe UI" w:eastAsia="Times New Roman" w:cs="Bahnschrift SemiLight SemiConde;Segoe UI"/>
          <w:i/>
          <w:i/>
          <w:color w:val="002060"/>
          <w:lang w:eastAsia="ru-RU"/>
        </w:rPr>
      </w:pPr>
      <w:hyperlink r:id="rId6" w:tgtFrame="_blank">
        <w:r>
          <w:rPr>
            <w:rStyle w:val="InternetLink"/>
            <w:rFonts w:eastAsia="Times New Roman" w:cs="Bahnschrift SemiLight SemiConde;Segoe UI" w:ascii="Bahnschrift SemiLight SemiConde;Segoe UI" w:hAnsi="Bahnschrift SemiLight SemiConde;Segoe UI"/>
            <w:i/>
            <w:iCs/>
            <w:color w:val="002060"/>
            <w:u w:val="single"/>
            <w:lang w:eastAsia="ru-RU"/>
          </w:rPr>
          <w:t>http://www.66.rospotrebnadzor.ru</w:t>
        </w:r>
      </w:hyperlink>
    </w:p>
    <w:p>
      <w:pPr>
        <w:pStyle w:val="Normal"/>
        <w:spacing w:lineRule="auto" w:line="240" w:before="0" w:after="0"/>
        <w:ind w:left="83" w:hanging="0"/>
        <w:contextualSpacing/>
        <w:jc w:val="both"/>
        <w:rPr>
          <w:rFonts w:ascii="Bahnschrift SemiLight SemiConde;Segoe UI" w:hAnsi="Bahnschrift SemiLight SemiConde;Segoe UI" w:eastAsia="Times New Roman" w:cs="Bahnschrift SemiLight SemiConde;Segoe UI"/>
          <w:i/>
          <w:i/>
          <w:color w:val="FF0000"/>
          <w:lang w:eastAsia="ru-RU"/>
        </w:rPr>
      </w:pPr>
      <w:r>
        <w:rPr>
          <w:rFonts w:eastAsia="Times New Roman" w:cs="Bahnschrift SemiLight SemiConde;Segoe UI" w:ascii="Bahnschrift SemiLight SemiConde;Segoe UI" w:hAnsi="Bahnschrift SemiLight SemiConde;Segoe UI"/>
          <w:b/>
          <w:bCs/>
          <w:i/>
          <w:color w:val="FF0000"/>
          <w:lang w:eastAsia="ru-RU"/>
        </w:rPr>
        <w:t>Единый консультационный центр Роспотребнадзора:</w:t>
      </w:r>
    </w:p>
    <w:p>
      <w:pPr>
        <w:pStyle w:val="Normal"/>
        <w:spacing w:lineRule="auto" w:line="240" w:before="0" w:after="0"/>
        <w:ind w:left="83" w:hanging="0"/>
        <w:contextualSpacing/>
        <w:jc w:val="both"/>
        <w:rPr>
          <w:rFonts w:ascii="Bahnschrift SemiLight SemiConde;Segoe UI" w:hAnsi="Bahnschrift SemiLight SemiConde;Segoe UI" w:eastAsia="Times New Roman" w:cs="Bahnschrift SemiLight SemiConde;Segoe UI"/>
          <w:i/>
          <w:i/>
          <w:color w:val="002060"/>
          <w:lang w:eastAsia="ru-RU"/>
        </w:rPr>
      </w:pPr>
      <w:r>
        <w:rPr>
          <w:rFonts w:eastAsia="Times New Roman" w:cs="Bahnschrift SemiLight SemiConde;Segoe UI" w:ascii="Bahnschrift SemiLight SemiConde;Segoe UI" w:hAnsi="Bahnschrift SemiLight SemiConde;Segoe UI"/>
          <w:i/>
          <w:color w:val="002060"/>
          <w:lang w:eastAsia="ru-RU"/>
        </w:rPr>
        <w:t>8 (800) 555-49-43</w:t>
      </w:r>
    </w:p>
    <w:p>
      <w:pPr>
        <w:pStyle w:val="Normal"/>
        <w:spacing w:lineRule="auto" w:line="240" w:before="0" w:after="0"/>
        <w:ind w:left="83" w:hanging="0"/>
        <w:contextualSpacing/>
        <w:jc w:val="both"/>
        <w:rPr>
          <w:rFonts w:ascii="Bahnschrift SemiLight SemiConde;Segoe UI" w:hAnsi="Bahnschrift SemiLight SemiConde;Segoe UI" w:eastAsia="Times New Roman" w:cs="Bahnschrift SemiLight SemiConde;Segoe UI"/>
          <w:i/>
          <w:i/>
          <w:color w:val="FF0000"/>
          <w:lang w:eastAsia="ru-RU"/>
        </w:rPr>
      </w:pPr>
      <w:r>
        <w:rPr>
          <w:rFonts w:eastAsia="Times New Roman" w:cs="Bahnschrift SemiLight SemiConde;Segoe UI" w:ascii="Bahnschrift SemiLight SemiConde;Segoe UI" w:hAnsi="Bahnschrift SemiLight SemiConde;Segoe UI"/>
          <w:b/>
          <w:bCs/>
          <w:i/>
          <w:color w:val="FF0000"/>
          <w:lang w:eastAsia="ru-RU"/>
        </w:rPr>
        <w:t>Горячая линия Роспотребнадзора по коронавирусу в Свердловской области:</w:t>
      </w:r>
    </w:p>
    <w:p>
      <w:pPr>
        <w:pStyle w:val="Normal"/>
        <w:spacing w:lineRule="auto" w:line="240" w:before="0" w:after="0"/>
        <w:ind w:left="83" w:hanging="0"/>
        <w:contextualSpacing/>
        <w:jc w:val="both"/>
        <w:rPr>
          <w:rFonts w:ascii="Bahnschrift SemiLight SemiConde;Segoe UI" w:hAnsi="Bahnschrift SemiLight SemiConde;Segoe UI" w:eastAsia="Times New Roman" w:cs="Bahnschrift SemiLight SemiConde;Segoe UI"/>
          <w:i/>
          <w:i/>
          <w:color w:val="002060"/>
          <w:lang w:eastAsia="ru-RU"/>
        </w:rPr>
      </w:pPr>
      <w:r>
        <w:rPr>
          <w:rFonts w:eastAsia="Times New Roman" w:cs="Bahnschrift SemiLight SemiConde;Segoe UI" w:ascii="Bahnschrift SemiLight SemiConde;Segoe UI" w:hAnsi="Bahnschrift SemiLight SemiConde;Segoe UI"/>
          <w:i/>
          <w:color w:val="002060"/>
          <w:lang w:eastAsia="ru-RU"/>
        </w:rPr>
        <w:t>8 (800) 555-49-43</w:t>
      </w:r>
    </w:p>
    <w:p>
      <w:pPr>
        <w:pStyle w:val="Normal"/>
        <w:spacing w:lineRule="auto" w:line="240" w:before="0" w:after="0"/>
        <w:ind w:left="83" w:hanging="0"/>
        <w:contextualSpacing/>
        <w:jc w:val="both"/>
        <w:rPr>
          <w:rFonts w:ascii="Bahnschrift SemiLight SemiConde;Segoe UI" w:hAnsi="Bahnschrift SemiLight SemiConde;Segoe UI" w:eastAsia="Times New Roman" w:cs="Bahnschrift SemiLight SemiConde;Segoe UI"/>
          <w:i/>
          <w:i/>
          <w:color w:val="FF0000"/>
          <w:lang w:eastAsia="ru-RU"/>
        </w:rPr>
      </w:pPr>
      <w:r>
        <w:rPr>
          <w:rFonts w:eastAsia="Times New Roman" w:cs="Bahnschrift SemiLight SemiConde;Segoe UI" w:ascii="Bahnschrift SemiLight SemiConde;Segoe UI" w:hAnsi="Bahnschrift SemiLight SemiConde;Segoe UI"/>
          <w:b/>
          <w:bCs/>
          <w:i/>
          <w:color w:val="FF0000"/>
          <w:lang w:eastAsia="ru-RU"/>
        </w:rPr>
        <w:t>Сайт Минздрава Свердловской области:</w:t>
      </w:r>
    </w:p>
    <w:p>
      <w:pPr>
        <w:pStyle w:val="Normal"/>
        <w:spacing w:lineRule="auto" w:line="240" w:before="0" w:after="0"/>
        <w:ind w:left="83" w:hanging="0"/>
        <w:contextualSpacing/>
        <w:jc w:val="both"/>
        <w:rPr>
          <w:rFonts w:ascii="Bahnschrift SemiLight SemiConde;Segoe UI" w:hAnsi="Bahnschrift SemiLight SemiConde;Segoe UI" w:eastAsia="Times New Roman" w:cs="Bahnschrift SemiLight SemiConde;Segoe UI"/>
          <w:i/>
          <w:i/>
          <w:color w:val="002060"/>
          <w:lang w:eastAsia="ru-RU"/>
        </w:rPr>
      </w:pPr>
      <w:hyperlink r:id="rId7" w:tgtFrame="_blank">
        <w:r>
          <w:rPr>
            <w:rStyle w:val="InternetLink"/>
            <w:rFonts w:eastAsia="Times New Roman" w:cs="Bahnschrift SemiLight SemiConde;Segoe UI" w:ascii="Bahnschrift SemiLight SemiConde;Segoe UI" w:hAnsi="Bahnschrift SemiLight SemiConde;Segoe UI"/>
            <w:i/>
            <w:iCs/>
            <w:color w:val="002060"/>
            <w:u w:val="single"/>
            <w:lang w:eastAsia="ru-RU"/>
          </w:rPr>
          <w:t>https://minzdrav.midural.ru</w:t>
        </w:r>
      </w:hyperlink>
    </w:p>
    <w:p>
      <w:pPr>
        <w:pStyle w:val="Normal"/>
        <w:spacing w:lineRule="auto" w:line="240" w:before="0" w:after="0"/>
        <w:ind w:left="83" w:hanging="0"/>
        <w:contextualSpacing/>
        <w:jc w:val="both"/>
        <w:rPr>
          <w:rFonts w:ascii="Bahnschrift SemiLight SemiConde;Segoe UI" w:hAnsi="Bahnschrift SemiLight SemiConde;Segoe UI" w:eastAsia="Times New Roman" w:cs="Bahnschrift SemiLight SemiConde;Segoe UI"/>
          <w:i/>
          <w:i/>
          <w:color w:val="FF0000"/>
          <w:lang w:eastAsia="ru-RU"/>
        </w:rPr>
      </w:pPr>
      <w:r>
        <w:rPr>
          <w:rFonts w:eastAsia="Times New Roman" w:cs="Bahnschrift SemiLight SemiConde;Segoe UI" w:ascii="Bahnschrift SemiLight SemiConde;Segoe UI" w:hAnsi="Bahnschrift SemiLight SemiConde;Segoe UI"/>
          <w:b/>
          <w:bCs/>
          <w:i/>
          <w:color w:val="FF0000"/>
          <w:lang w:eastAsia="ru-RU"/>
        </w:rPr>
        <w:t>Горячая линия Минздрава Свердловской области:</w:t>
      </w:r>
    </w:p>
    <w:p>
      <w:pPr>
        <w:pStyle w:val="Normal"/>
        <w:spacing w:lineRule="auto" w:line="240" w:before="0" w:after="0"/>
        <w:ind w:left="83" w:hanging="0"/>
        <w:contextualSpacing/>
        <w:jc w:val="both"/>
        <w:rPr/>
      </w:pPr>
      <w:r>
        <w:rPr>
          <w:rFonts w:eastAsia="Times New Roman" w:cs="Bahnschrift SemiLight SemiConde;Segoe UI" w:ascii="Bahnschrift SemiLight SemiConde;Segoe UI" w:hAnsi="Bahnschrift SemiLight SemiConde;Segoe UI"/>
          <w:i/>
          <w:color w:val="002060"/>
          <w:lang w:eastAsia="ru-RU"/>
        </w:rPr>
        <w:t>+</w:t>
      </w:r>
      <w:r>
        <w:rPr>
          <w:rFonts w:eastAsia="Times New Roman" w:cs="Bahnschrift SemiLight SemiConde;Segoe UI" w:ascii="Bahnschrift SemiLight SemiConde;Segoe UI" w:hAnsi="Bahnschrift SemiLight SemiConde;Segoe UI"/>
          <w:i/>
          <w:color w:val="002060"/>
          <w:lang w:eastAsia="ru-RU"/>
        </w:rPr>
        <w:t>7 (343) 312-08-81</w:t>
      </w:r>
    </w:p>
    <w:p>
      <w:pPr>
        <w:pStyle w:val="Normal"/>
        <w:spacing w:before="0" w:after="0"/>
        <w:contextualSpacing/>
        <w:jc w:val="both"/>
        <w:rPr>
          <w:rFonts w:ascii="Bahnschrift SemiLight SemiConde;Segoe UI" w:hAnsi="Bahnschrift SemiLight SemiConde;Segoe UI" w:cs="Bahnschrift SemiLight SemiConde;Segoe UI"/>
          <w:i/>
          <w:i/>
          <w:color w:val="002060"/>
        </w:rPr>
      </w:pPr>
      <w:r>
        <w:rPr>
          <w:rFonts w:cs="Bahnschrift SemiLight SemiConde;Segoe UI" w:ascii="Bahnschrift SemiLight SemiConde;Segoe UI" w:hAnsi="Bahnschrift SemiLight SemiConde;Segoe UI"/>
          <w:i/>
          <w:color w:val="002060"/>
        </w:rPr>
        <w:t>7.Врач оформляет электронный б.л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Bahnschrift SemiLight SemiConde;Segoe UI" w:ascii="Bahnschrift SemiLight SemiConde;Segoe UI" w:hAnsi="Bahnschrift SemiLight SemiConde;Segoe UI"/>
          <w:i/>
          <w:color w:val="002060"/>
        </w:rPr>
        <w:t>8.Сообщить сведения об электронном б.л. работодател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hnschrift SemiLight SemiConde">
    <w:altName w:val="Segoe UI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hownolink">
    <w:name w:val="show-no-lin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Jsgisphoneunderline">
    <w:name w:val="js-gis-phone-underlin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gogov.ru/services/enroll-doc/call" TargetMode="External"/><Relationship Id="rId4" Type="http://schemas.openxmlformats.org/officeDocument/2006/relationships/hyperlink" Target="https://xn--b1ag8a.xn--p1ai/&#1089;&#1090;&#1086;&#1087;&#1074;&#1080;&#1088;&#1091;&#1089;" TargetMode="External"/><Relationship Id="rId5" Type="http://schemas.openxmlformats.org/officeDocument/2006/relationships/hyperlink" Target="https://t.me/antivirus_midurall" TargetMode="External"/><Relationship Id="rId6" Type="http://schemas.openxmlformats.org/officeDocument/2006/relationships/hyperlink" Target="http://www.66.rospotrebnadzor.ru/" TargetMode="External"/><Relationship Id="rId7" Type="http://schemas.openxmlformats.org/officeDocument/2006/relationships/hyperlink" Target="https://minzdrav.midural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1:50:00Z</dcterms:created>
  <dc:creator>ohranstruda</dc:creator>
  <dc:description/>
  <dc:language>en-US</dc:language>
  <cp:lastModifiedBy>Пользователь</cp:lastModifiedBy>
  <dcterms:modified xsi:type="dcterms:W3CDTF">2020-11-18T11:50:00Z</dcterms:modified>
  <cp:revision>2</cp:revision>
  <dc:subject/>
  <dc:title/>
</cp:coreProperties>
</file>