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964692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692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МБДОУ ПГО «Детский сад № 49 общеразвивающего вида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0 - 2023 го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74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5245"/>
        <w:gridCol w:w="1984"/>
        <w:gridCol w:w="1497"/>
        <w:gridCol w:w="1559"/>
        <w:gridCol w:w="1276"/>
      </w:tblGrid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овый срок реализации мероприят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ованные меры по устранению выявленных недоста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й срок реализ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ответствие информации о деятельности образовательной организации, размещённой на общедоступных информационных ресурсах, ее содержанию и порядку (форме), установленным законодательными и иными нормативными правовыми актами Российской Федерации, </w:t>
            </w:r>
            <w:r>
              <w:rPr>
                <w:rFonts w:cs="Times New Roman" w:ascii="Times New Roman" w:hAnsi="Times New Roman"/>
                <w:b/>
                <w:szCs w:val="22"/>
              </w:rPr>
              <w:t>86 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 Разместить на сайте ДОУ ссылку с результатами НОКО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Разместить на сайте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нформацию об учебных планах реализуемых образовательных программ с приложением их коп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нформацию о календарных учебных графиках с приложением их коп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информацию об объеме образовательной деятельности, финансовое обеспечение которой осуществляется за счет бюджетных ассигнований федерального бюджета, бюджета субъектов РФ, местных бюджетов, по договорам за счет средств ФЛ и/или ЮЛ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информацию о поступлении финансовых и материальных средств и об их расходовании по итогам финансового г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202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жникова Т.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получателей услуг, удовлетворенных открытостью, полнотой и доступностью информации о деятельности образовательной организации, размещенной на информационных стендах в помещении организации, на официальном сайте организации в сети «Интернет», </w:t>
            </w:r>
            <w:r>
              <w:rPr>
                <w:rFonts w:cs="Times New Roman" w:ascii="Times New Roman" w:hAnsi="Times New Roman"/>
                <w:b/>
                <w:szCs w:val="22"/>
              </w:rPr>
              <w:t>99 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Актуализировать и корректировать информацию, доступную на официальном сайте организаци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 xml:space="preserve"> Дополнить стенд необходимой информацией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- о структуре и об органах управления образовательной организ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3. Создать раздел «Часто задаваемые вопросы»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на официальном сайте ДОУ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4. Усилить работу по популяризации официального сайта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bu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 разделе «Независимая оценка качества условий оказания услуг» разместить план и отчет по итогам НОК в 2019 году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- разместить баннер с приглашением оставить отзыв на официальном сайте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bu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gov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тоянно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01.202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жниковаТ.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ашова Л.Н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ДО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хеева Т.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ст по кадрам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Обеспечение в образовательной организации комфортных условий для предоставления услуг,</w:t>
            </w:r>
            <w:r>
              <w:rPr>
                <w:rFonts w:cs="Times New Roman" w:ascii="Times New Roman" w:hAnsi="Times New Roman"/>
                <w:b/>
                <w:szCs w:val="22"/>
              </w:rPr>
              <w:t>60б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бновление материально-технической базы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Оснащение прогулочных площадок игровым оборудовани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Ремонт зданий и сооружений ДОУ ( по плану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ашова Л.Н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II. Доступность услуг для инвалидо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орудование помещений образовательной организации и прилегающей к ней территории с учетом доступности для инвалид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Оборудование входных групп пандус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Дублирование по слуху и зрению звуковой и зрительной информ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Предоставление инвалидам по слуху (слуху и зрению) услуг сурдопереводчика (тифлосурдопереводчика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Привлечение (по мере необходимости) узких специалистов (психолога, логопеда, дефектолога) для индивидуальной работы с обучающимися, консультирования родителей, проведения родительских лекторие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ашова Л.Н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V. Доброжелательность, вежливость работников организации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чество работы персонала (вежливость, индивидуальный подход, невыполнение прямых обязанностей)</w:t>
            </w:r>
            <w:r>
              <w:rPr>
                <w:rFonts w:cs="Times New Roman" w:ascii="Times New Roman" w:hAnsi="Times New Roman"/>
                <w:b/>
                <w:szCs w:val="22"/>
              </w:rPr>
              <w:t>98,4 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Проведение семинара- тренинга по коммуникативной этике для педагого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Работа с коллективом ДОУ по вопросам соблюдения профессиональной этики: семинар «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блюдение «Кодекса этики и служебного поведения работник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3.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9.2020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ниева Е.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Доля получателей услуг, которые готовы рекомендовать образовательную организацию родственникам и знакомым (могли бы ее рекомендовать, если бы была возможность выбора образовательной организации) -96б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Доля получателей услуг, удовлетворенных организационными условиями-98б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Доля получателей услуг, удовлетворенных в целом условиями оказания   услуг в образовательной организации-98б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Проведение мероприятий, направленных на популяризацию и освещение деятельности организации на информационном стенде, официальном сайте, в С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Повышение уровня компетентности педагогических работников через повышение квалифик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Внедрение эффективных здоровьесберегающих технологий, методик оздоровл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Организация эффективной и безопасной предметно-пространственной развивающей среды ДОУ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Повышение качества усвоения образовательной программы дошкольного образования через внедрение новых образовательных технолог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.Введение дополнительных образовательных услуг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Усилиение контроля за качеством организации питания детей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 Проведение постоянного мониторинга удовлетворенности родителей (законных представителей) качеством питания обучаю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тоянно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всего периода, по плану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оянн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0г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течение всего периода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полугод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ашова Л.Н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ДОУ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жникова Т.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ниева Е.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аниева Е.В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ижникова Т.С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рший воспит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урашова Л.Н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дующий Д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Подзаголовок Знак"/>
    <w:qFormat/>
    <w:rPr>
      <w:rFonts w:eastAsia="Times New Roman"/>
      <w:color w:val="5A5A5A"/>
      <w:spacing w:val="15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55:00Z</dcterms:created>
  <dc:creator>OdnovorovaIG</dc:creator>
  <dc:description/>
  <cp:keywords/>
  <dc:language>en-US</dc:language>
  <cp:lastModifiedBy>dc-49</cp:lastModifiedBy>
  <cp:lastPrinted>2020-01-31T13:41:00Z</cp:lastPrinted>
  <dcterms:modified xsi:type="dcterms:W3CDTF">2020-02-04T05:55:00Z</dcterms:modified>
  <cp:revision>2</cp:revision>
  <dc:subject/>
  <dc:title/>
</cp:coreProperties>
</file>