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9.4pt;width:516.1pt;height:109.3pt;mso-wrap-style:none;v-text-anchor:middle;mso-position-vertical:top" type="_x0000_t136">
            <v:path textpathok="t"/>
            <v:textpath on="t" fitshape="t" string="Н У Ж Н О   Л И &#10;У Ч И Т Ь   Р Е Б Е Н К А   Ч И Т А Т Ь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 xml:space="preserve">Программа воспитания и обучения в  </w:t>
      </w:r>
    </w:p>
    <w:p>
      <w:pPr>
        <w:pStyle w:val="Normal"/>
        <w:spacing w:lineRule="auto" w:line="360"/>
        <w:ind w:firstLine="90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детском саду не включает в себя </w:t>
      </w:r>
    </w:p>
    <w:p>
      <w:pPr>
        <w:pStyle w:val="Normal"/>
        <w:spacing w:lineRule="auto" w:line="360"/>
        <w:ind w:firstLine="90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11350" cy="1955165"/>
            <wp:effectExtent l="0" t="0" r="0" b="0"/>
            <wp:wrapTight wrapText="bothSides">
              <wp:wrapPolygon edited="0">
                <wp:start x="-146" y="0"/>
                <wp:lineTo x="-146" y="21450"/>
                <wp:lineTo x="21600" y="21450"/>
                <wp:lineTo x="21600" y="0"/>
                <wp:lineTo x="-146" y="0"/>
              </wp:wrapPolygon>
            </wp:wrapTight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бучение детей     чтению.  Дети </w:t>
      </w:r>
    </w:p>
    <w:p>
      <w:pPr>
        <w:pStyle w:val="Normal"/>
        <w:spacing w:lineRule="auto" w:line="360"/>
        <w:ind w:firstLine="90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должны научиться различать понятия </w:t>
      </w:r>
    </w:p>
    <w:p>
      <w:pPr>
        <w:pStyle w:val="Normal"/>
        <w:spacing w:lineRule="auto" w:line="360"/>
        <w:ind w:firstLine="90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«звук»,«слог»,«слово», «предложение»; 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уметь делить слова на слоги; называть          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   последовательности слова в  </w:t>
      </w:r>
    </w:p>
    <w:p>
      <w:pPr>
        <w:pStyle w:val="Normal"/>
        <w:spacing w:lineRule="auto" w:line="360"/>
        <w:ind w:firstLine="90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редложении, звуки и слоги в словах; находить слова с заданным звуком, определять место звука в слове. Все задания дети должны выполнять устно, на слух. Так нужно ли учить ребенка читать? Обычно ребенок уже в 3 года проявляет интерес к знаковым символам – буквам, цифрам. Он их видит на афишах, витринах, в любимых книгах. Если ребенок буквы и цифры не замечает </w:t>
      </w:r>
      <w:r>
        <w:rPr>
          <w:sz w:val="32"/>
          <w:szCs w:val="32"/>
          <w:u w:val="single"/>
        </w:rPr>
        <w:t>сам,</w:t>
      </w:r>
      <w:r>
        <w:rPr>
          <w:sz w:val="32"/>
          <w:szCs w:val="32"/>
        </w:rPr>
        <w:t xml:space="preserve"> нужно специально обращать его внимание на них. В голове ребенка происходят очень сложные нервно – психические процессы. Те дети, у которых это происходит быстрее, обычно не испытывают трудностей при обучении чтению. Чаще всего они учатся читать самостоятельно, «незаметно» для родителей, их не нужно специально усаживать и заставлять читать. Другое дело, если вашего ребенка не интересуют буквы, он их не может запомнить, не понимает, как делаются слияния. В такой ситуации нужно помочь ребенку, поучить его. Не мучайте ребенка букварями, это может сформировать отрицательное отношение к книгам вообще. Учить ребенка нужно, играя. Для этого существуют кубики с буквами, всевозможные разрезные азбуки, азбуки – плакаты с картинками. Буквы можно лепить из пластилина, вырезать из бумаги, выкладывать палочками, бусинками, горохом на столе. Начните обучение с коротких, знакомых ребенку слов: ТЫ – это что такое? МЫ – это что означает? УС- нарисуйте жучка с одним усом, УСЫ- пририсуйте второй ус. СОК, ЛУК, МАК – такие слова выкладывайте из кубиков с буквами, спичками, фасолью, пишите крупно на листе бумаги, обязательно затем подтверждайте слово картинкой или объяснением. </w:t>
      </w:r>
    </w:p>
    <w:p>
      <w:pPr>
        <w:pStyle w:val="Normal"/>
        <w:spacing w:lineRule="auto" w:line="360"/>
        <w:ind w:firstLine="902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74820</wp:posOffset>
            </wp:positionH>
            <wp:positionV relativeFrom="paragraph">
              <wp:posOffset>2077085</wp:posOffset>
            </wp:positionV>
            <wp:extent cx="1882775" cy="2336165"/>
            <wp:effectExtent l="0" t="0" r="0" b="0"/>
            <wp:wrapSquare wrapText="bothSides"/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Умение читать улучшает общее и речевое внимание, фонематический слух; способствует преодолению смешения звуков, близких по месту и способу артикуляции, облегчает произнесение слов со сложной слоговой структурой; приучает к более четкому произнесению окончаний. У детей расширяется словарный запас, уточняется смысловое значение многих сло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ощряйте стремление детей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исать, даже если они не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огут прочитать те буквы                     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слова, которые написали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 всемирной истории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еловечества люди тоже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начала научились писать,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а затем читать те знаки, которые написаны.</w:t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2:28:00Z</dcterms:created>
  <dc:creator>User</dc:creator>
  <dc:description/>
  <cp:keywords/>
  <dc:language>en-US</dc:language>
  <cp:lastModifiedBy>User</cp:lastModifiedBy>
  <dcterms:modified xsi:type="dcterms:W3CDTF">2015-03-07T15:12:00Z</dcterms:modified>
  <cp:revision>7</cp:revision>
  <dc:subject/>
  <dc:title/>
</cp:coreProperties>
</file>