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Конспект родительского собрания </w:t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о правилам дорожного движения</w:t>
      </w:r>
    </w:p>
    <w:p>
      <w:pPr>
        <w:pStyle w:val="Style14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 xml:space="preserve">«Знатоки </w:t>
      </w:r>
    </w:p>
    <w:p>
      <w:pPr>
        <w:pStyle w:val="Style14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равил безопасности»</w:t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313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i/>
          <w:i/>
          <w:color w:val="FF000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</w:t>
      </w:r>
      <w:r>
        <w:rPr>
          <w:i/>
          <w:color w:val="0070C0"/>
          <w:sz w:val="28"/>
          <w:szCs w:val="28"/>
        </w:rPr>
        <w:t>Подготовили</w:t>
      </w:r>
    </w:p>
    <w:p>
      <w:pPr>
        <w:pStyle w:val="Heading1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</w:t>
      </w:r>
      <w:r>
        <w:rPr>
          <w:color w:val="0070C0"/>
          <w:sz w:val="28"/>
          <w:szCs w:val="28"/>
        </w:rPr>
        <w:t>Подкорытова Марина Витальевна</w:t>
      </w:r>
    </w:p>
    <w:p>
      <w:pPr>
        <w:pStyle w:val="Heading1"/>
        <w:jc w:val="right"/>
        <w:rPr/>
      </w:pPr>
      <w:r>
        <w:rPr>
          <w:color w:val="0070C0"/>
          <w:sz w:val="28"/>
          <w:szCs w:val="28"/>
        </w:rPr>
        <w:t xml:space="preserve">                                        </w:t>
      </w:r>
      <w:r>
        <w:rPr>
          <w:color w:val="0070C0"/>
          <w:sz w:val="28"/>
          <w:szCs w:val="28"/>
        </w:rPr>
        <w:t>Рожкова Елена Владимровна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вской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пект родительского собрания по ПДД</w:t>
      </w:r>
    </w:p>
    <w:p>
      <w:pPr>
        <w:pStyle w:val="Style14"/>
        <w:jc w:val="center"/>
        <w:rPr/>
      </w:pPr>
      <w:r>
        <w:rPr>
          <w:b/>
          <w:color w:val="FF0000"/>
          <w:sz w:val="40"/>
          <w:szCs w:val="40"/>
        </w:rPr>
        <w:t>Тема родительского собрания</w:t>
      </w:r>
    </w:p>
    <w:p>
      <w:pPr>
        <w:pStyle w:val="Style14"/>
        <w:jc w:val="center"/>
        <w:rPr/>
      </w:pPr>
      <w:r>
        <w:rPr>
          <w:b/>
          <w:color w:val="FF0000"/>
          <w:sz w:val="40"/>
          <w:szCs w:val="40"/>
        </w:rPr>
        <w:t>«Знатоки правил безопасности».</w:t>
      </w:r>
    </w:p>
    <w:p>
      <w:pPr>
        <w:pStyle w:val="Style14"/>
        <w:rPr/>
      </w:pPr>
      <w:r>
        <w:rPr>
          <w:b/>
          <w:color w:val="7030A0"/>
          <w:sz w:val="32"/>
          <w:szCs w:val="32"/>
        </w:rPr>
        <w:t>Цель:</w:t>
      </w:r>
      <w:r>
        <w:rPr>
          <w:sz w:val="28"/>
          <w:szCs w:val="28"/>
        </w:rPr>
        <w:t xml:space="preserve"> Обобщение знаний родителей о воспитании у детей навыков безопасного поведения на улицах города. Заинтересовать родителей данной проблемой, через участие в турнире по ПДД. </w:t>
      </w:r>
    </w:p>
    <w:p>
      <w:pPr>
        <w:pStyle w:val="Style14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дготовка к родительскому собранию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готовление приглашений для родителей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овление карточек "дорожные знаки"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карточек с описанием проблемных ситуаций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овление карточек с загадками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 для проведения родительского собрания по теме ПДД.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выставки для родителей (различная детская художественная литература по ПДД, консультации, памятки, буклеты, дидактические и подвижные игры) .</w:t>
      </w:r>
    </w:p>
    <w:p>
      <w:pPr>
        <w:pStyle w:val="Style14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Ход</w:t>
      </w:r>
      <w:r>
        <w:rPr>
          <w:b/>
          <w:color w:val="7030A0"/>
          <w:sz w:val="32"/>
          <w:szCs w:val="32"/>
          <w:lang w:val="en-US"/>
        </w:rPr>
        <w:t xml:space="preserve"> </w:t>
      </w:r>
      <w:r>
        <w:rPr>
          <w:b/>
          <w:color w:val="7030A0"/>
          <w:sz w:val="32"/>
          <w:szCs w:val="32"/>
        </w:rPr>
        <w:t>собрания</w:t>
      </w:r>
    </w:p>
    <w:p>
      <w:pPr>
        <w:pStyle w:val="Style14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1 этап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родители! Сегодня на нашем собрании мы хотим затронуть очень актуальную для всех нас тему и надеемся, что ни один из вас не останется равнодушным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проблем в обеспечении безопасного дорожного движения является профилактика ДТП в дошкольных и школьных учреждениях. 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возникнуть вопрос: зачем объяснять детям особенности движения транспорта, правила перехода улицы, если малыш всё равно переходит дорогу, только держась за руку взрослого? Не преждевременна ли работа по изучению ПДД уже в детском саду? Быть может не стоит забивать голову детям этими правилами, пока ещё они не ходят самостоятельно по улице, не пользуются самостоятельно городским транспортом? 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всегда должны помнить о том, что формирование сознательного поведения - это процесс длительный. Это сегодня ребёнок всюду ходит за ручку с мамой, а завтра он станет самостоятельным пешеходом и пассажиром городского транспорта. 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бучению детей правилам грамотного и безопасного поведения на улицах города, в городском транспорте – это работа не одного дня. Для того, чтобы она принесла результаты, недостаточно одного занятия или беседы с детьми, детям недостаточно только теоретических знаний, они должны уметь применять их на практике. 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теоретические знания мы можем обеспечить детям в детском саду, то их практическое применение целиком ложится на ваши плечи, уважаемые родители! 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емьи, мамы, папы, бабушки, дедушки, старших братьев и сестёр в воспитании ребёнка трудно переоценить. С точки зрения ребёнка всё, что делают, особенно мама и папа -правильно и лучше не бывает. Родители для ребёнка в возрасте до 7 лет являются образцом поведения, и только более взрослые дети начинают критически оценивать поведение членов семьи. 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привычки, закрепленные в детстве остаются на всю жизнь. 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й жизни мы стараемся быть вежливыми по отношению друг к другу, садясь за руль автомобиля, становимся другими, как бы перерождаемся. «Не трамвай - объедет» - убеждает себя пешеход, переходя дорогу перед близко идущим транспортом.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У</w:t>
        <w:tab/>
        <w:t xml:space="preserve"> водителя мнение насчёт пешехода совсем другое: "Не столб - отойдёт", а в результате статистика собирает урожай ДТП, связанных с наездом на пешеходов. </w:t>
      </w:r>
    </w:p>
    <w:p>
      <w:pPr>
        <w:pStyle w:val="Style14"/>
        <w:spacing w:before="280" w:after="280"/>
        <w:contextualSpacing/>
        <w:jc w:val="both"/>
        <w:rPr/>
      </w:pPr>
      <w:r>
        <w:rPr>
          <w:b/>
          <w:color w:val="FF0000"/>
          <w:sz w:val="28"/>
          <w:szCs w:val="28"/>
        </w:rPr>
        <w:t>Помните!</w:t>
      </w:r>
      <w:r>
        <w:rPr>
          <w:sz w:val="28"/>
          <w:szCs w:val="28"/>
        </w:rPr>
        <w:t xml:space="preserve"> Вы закладываете отрицательные привычки нарушать правила безопасного поведения на дороге - основу возможной будущей трагедии. </w:t>
      </w:r>
    </w:p>
    <w:p>
      <w:pPr>
        <w:pStyle w:val="Style14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2 этап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обычное родительское собрание. Мы предлагаем вам немного поиграть, посоревноваться друг с другом в знаниях ПДД. А для этого мы просим стать всех участниками турнира по ПДД. И чтобы у нас образовались команды, нужно по своему дорожному знаку объединиться в компании. (Родители делятся на компании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Очень хорошо. У нас получилось 3 коман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 должны за 1 минуту придумать название вашей команде и представить ее. (Представление команд)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наш турнир!</w:t>
      </w:r>
    </w:p>
    <w:p>
      <w:pPr>
        <w:pStyle w:val="Style14"/>
        <w:rPr/>
      </w:pPr>
      <w:r>
        <w:rPr>
          <w:sz w:val="28"/>
          <w:szCs w:val="28"/>
        </w:rPr>
        <w:t xml:space="preserve">Каждое задание будет оцениваться по трехбалльной системе. </w:t>
      </w:r>
    </w:p>
    <w:p>
      <w:pPr>
        <w:pStyle w:val="Style14"/>
        <w:spacing w:before="280" w:after="28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1 задание </w:t>
      </w:r>
    </w:p>
    <w:p>
      <w:pPr>
        <w:pStyle w:val="Style14"/>
        <w:spacing w:before="280" w:after="28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Правила поведения в общественном транспорт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ая компания за 1 минуту прописывает правила поведения в общественном транспорте, затем по очереди называют по одному правилу. Другие компании уже названные правила не повторяют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команд: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ежде чем войти в автобус, пропусти выходящего из него.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стой возле кабины водителя.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входи с мороженым.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говаривай спокойно.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репко держись за поручни во время движения.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высовывай руки и голову из окна транспорта.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тупай место инвалидам, пожилым людям и пассажирам с детьми. И др. </w:t>
      </w:r>
    </w:p>
    <w:p>
      <w:pPr>
        <w:pStyle w:val="Style14"/>
        <w:spacing w:before="280" w:after="28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2 задание </w:t>
      </w:r>
    </w:p>
    <w:p>
      <w:pPr>
        <w:pStyle w:val="Style14"/>
        <w:spacing w:before="280" w:after="28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лицтурнир «Мы пешеходы, мы водители»</w:t>
      </w:r>
    </w:p>
    <w:p>
      <w:pPr>
        <w:pStyle w:val="Style14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обходимо как можно быстрее дать правильный ответ и получить за него фишк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КТО должен выйти первым из машины, автобуса, взрослый или ребёнок? (Взрослы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Какой транспорт занимается перевозкой людей? (Пассажирский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Как называется знак, с изображением бегущих детей? ("Осторожно, дети! "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Как изображаются запрещающие знаки? (На круге, обведённом красным цветом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Что означает слово «тротуар»? (Дорога для пешеходов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По какой стороне тротуара должны ходить пешеходы? (По правой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 Почему надо придерживаться правой стороны (Чтобы не мешать движению пешеходов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По какой части улицы должны ходить пешеходы? (По тротуару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. Почему на улице нужно ходить только по тротуару? (За тротуаром начинается движение транспорта. Пешеход на шоссе подвергается опасности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0. Почему нельзя перебегать дорогу перед близко идущим транспортом? (Водитель не может сразу остановиться, особенно на скользкой дороге, в снег, дождь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1. Где нужно ждать автобус? (На остановке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2. Как нужно обходить машины, стоящие у тротуара (Только сзади, чтобы видеть идущий за ними транспорт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3. Где и как пешеходы обязаны переходить улицу? (По переходу, спокойным шагом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4. Что такое регулируемый перекрёсток? (Это перекрёсток, на котором движение регулируется полицейским - регулировщиком или светофором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5. Как надо переходить улицу, если нет регулировщика? (Убедиться в безопасности, посмотрев налево, а дойдя до середины дороги - посмотреть направо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6. Когда можно переходить улицу на регулируемых перекрёстках? (При зелёном свете светофора или разрешающем сигнале регулировщика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7. Какие сигналы светофора вы знаете? Что обозначает каждый сигнал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дсчитывают фишки за правильные ответы и озвучивают их количество. </w:t>
      </w:r>
    </w:p>
    <w:p>
      <w:pPr>
        <w:pStyle w:val="Style14"/>
        <w:spacing w:before="280" w:after="28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«ситуации – ловишки»</w:t>
      </w:r>
    </w:p>
    <w:p>
      <w:pPr>
        <w:pStyle w:val="Style14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А сейчас мы немного поиграем в "ситуации-ловишки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аждая команда получает карточку с описанием дорожной ситуации и показывает её без слов. Другим командам необходимо прокомментировать изображённую ситуацию и сделать вывод, что правильно, а что н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Продолжаем наш турнир. </w:t>
      </w:r>
    </w:p>
    <w:p>
      <w:pPr>
        <w:pStyle w:val="Style14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Подведение итог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важаемые родители! Мы сегодня с вами здорово поиграли, но эта простая игра может стоить жизни вашим детям! Пожалуйста, не забывайте, что очень важно не только в детском саду, но и дома рассказывать малышам уже в столь раннем возрасте о правилах дорожного движения! Именно сейчас они запомнят эту информацию и им в будущем будет гораздо легче, а вам спокойнее!</w:t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м спасибо за участие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1:00Z</dcterms:created>
  <dc:creator>User</dc:creator>
  <dc:description/>
  <cp:keywords/>
  <dc:language>en-US</dc:language>
  <cp:lastModifiedBy>Инквизитор</cp:lastModifiedBy>
  <cp:lastPrinted>2014-12-16T22:29:00Z</cp:lastPrinted>
  <dcterms:modified xsi:type="dcterms:W3CDTF">2014-12-16T17:32:00Z</dcterms:modified>
  <cp:revision>3</cp:revision>
  <dc:subject/>
  <dc:title>Конспект родительского собрания по ПДД</dc:title>
</cp:coreProperties>
</file>