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РЯДКА ПОСЛЕ ДНЕВНОГО СНА В СТИХАХ</w:t>
        <w:br/>
        <w:t>Возраст: старшая группа детского сада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Эффективность зарядки после сна:</w:t>
        <w:br/>
        <w:t>— облегчение перехода от сна к бодрствованию, благотворно сказывается на физическом и психическом здоровье</w:t>
        <w:br/>
        <w:t>— икрепление иммунитета и профилактика простудных заболеваний благодаря закаливающим процедурам</w:t>
        <w:br/>
        <w:t>— сенсорно-моторное развитие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авила зарядки после сна:</w:t>
        <w:br/>
        <w:t>1. Чтобы обеспечить детям постепенный переход от сна к бодрствованию, рекомендуем включить плавную музыку.</w:t>
        <w:br/>
        <w:t>2. Зарядку начинать проводить с проснувшимися детьми, остальные присоединяются по мере пробуждения. </w:t>
        <w:br/>
        <w:t>3. Главное правило — это исключение резких движений, которые могут вызвать растяжение мышц, перевозбуждение и, как следствие, головокружение. </w:t>
        <w:br/>
        <w:t>4. Длительность зарядки в постели — 2-3 минуты. </w:t>
        <w:br/>
        <w:t>5. Общая длительность зарядки после дневного сна — 12-15 минут.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ля того чтобы вызвать у детей эмоциональный отклик, а также желание выполнять упражнения вместе с воспитателем используются игровые упражнения, сопровождаемые их различными стихами.</w:t>
        <w:br/>
        <w:t>___________________________________</w:t>
        <w:b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МПЛЕКС УПРАЖНЕНИЙ «ВЕСНА»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ишка вылез из берлоги,</w:t>
        <w:br/>
        <w:t>Огляделся на пороге.</w:t>
        <w:br/>
        <w:t>(лежа в кровати, откинуть одеяло в сторону, поворот головы вправо, влево)</w:t>
        <w:br/>
        <w:t>Потянулся он со сна —</w:t>
        <w:br/>
        <w:t>К нам опять пришла весна!</w:t>
        <w:br/>
        <w:t>(лёжа, руки поднять вверх и потянуться)</w:t>
        <w:br/>
        <w:t>Чтоб скорей набраться сил,</w:t>
        <w:br/>
        <w:t>Он ногами покрутил.</w:t>
        <w:br/>
        <w:t>(упражнение «велосипед»: лежим и крутим ножками воображаемые педали)</w:t>
        <w:br/>
        <w:t>Почесал медведь за ухом,</w:t>
        <w:br/>
        <w:t>(имитируем движение медведя)</w:t>
        <w:br/>
        <w:t>Повилял слегка хвостом,</w:t>
        <w:br/>
        <w:t>(складываем ручки ковшиком и перед собой наклоняем их вправо-влево)</w:t>
        <w:br/>
        <w:t>Наклонился взад-вперед,</w:t>
        <w:br/>
        <w:t>(наклоны из положения лежа)</w:t>
        <w:br/>
        <w:t>И ногами еле-еле  </w:t>
        <w:br/>
        <w:t>Вышел мишка за порог.</w:t>
        <w:br/>
        <w:t>(встаём с кроватей)</w:t>
        <w:br/>
        <w:t>По лесу медведь идёт —</w:t>
        <w:br/>
        <w:t>Ищет мишка вкусный мёд.</w:t>
        <w:br/>
        <w:t>(ходьба на месте с поворотом головы вправо-влево)</w:t>
        <w:br/>
        <w:t>Он голодный, невесёлый,</w:t>
        <w:br/>
        <w:t>Разговор ведёт с весною:</w:t>
        <w:br/>
        <w:t>(выходим медвежьим шагом из спальни и рычим)</w:t>
        <w:br/>
        <w:t>— Подскажи-ка мне, весна,</w:t>
        <w:br/>
        <w:t>Где бы мёду взять сполна?</w:t>
        <w:br/>
        <w:t>(дети идут по солевой или массажной дорожке)</w:t>
        <w:br/>
        <w:t>Вижу пни и корешки,</w:t>
        <w:br/>
        <w:t>Мёда нет — как не ищи!</w:t>
        <w:br/>
        <w:t>(идём, наклоняемся, заглядываем под воображаемые кусты — «ищем мёд»)</w:t>
        <w:br/>
        <w:t>Замахал медведь руками,</w:t>
        <w:br/>
        <w:t>Словно тучи разгоняя.</w:t>
        <w:br/>
        <w:t>Гонит взад их и вперёд,</w:t>
        <w:br/>
        <w:t>Только мёда не найдет.</w:t>
        <w:br/>
        <w:t>(вращение прямыми руками взад-вперёд)</w:t>
        <w:br/>
        <w:t>Приседал он ниже, глубже —</w:t>
        <w:br/>
        <w:t>Отыскал пчелиный улей.</w:t>
        <w:br/>
        <w:t>(несколько приседаний)</w:t>
        <w:br/>
        <w:t>Прогудели мишке пчёлы:</w:t>
        <w:br/>
        <w:t>— Мы на поле все летим,</w:t>
        <w:br/>
        <w:t>Пыльцу с цветов собрать хотим.</w:t>
        <w:br/>
        <w:t>Ты пойди умойся, мишка, </w:t>
        <w:br/>
        <w:t>И одень свои штанишки.</w:t>
        <w:br/>
        <w:t>И за мёдом приходи,</w:t>
        <w:br/>
        <w:t>Мы тебя угостим!</w:t>
        <w:br/>
        <w:t>(дети разбегаются умываться и одеваться)</w:t>
        <w:br/>
        <w:t>___________________________________</w:t>
        <w:br/>
        <w:t>КОМПЛЕКС УПРАЖНЕНИЙ «ЛЕСНАЯ ПРОГУЛКА»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ля начала мы с тобой</w:t>
        <w:br/>
        <w:t>Повращаем головой.</w:t>
        <w:br/>
        <w:t>(лёжа в кровати, поворачиваем голову вправо-влево)</w:t>
        <w:br/>
        <w:t>Потянуться после сна —</w:t>
        <w:br/>
        <w:t>Дело важное весьма.</w:t>
        <w:br/>
        <w:t>(лёжа, поднимаем руки вверх и тянемся)</w:t>
        <w:br/>
        <w:t>Надо плечи нам размять:</w:t>
        <w:br/>
        <w:t>Раз-два-три-четыре-пять.</w:t>
        <w:br/>
        <w:t>(руки прижаты к туловищу, поднимаем и опускаем плечи)</w:t>
        <w:br/>
        <w:t>А теперь мы в лес пойдём,</w:t>
        <w:br/>
        <w:t>Может там грибы найдём.</w:t>
        <w:br/>
        <w:t>(дети встают около кроватей)</w:t>
        <w:br/>
        <w:t>Приседали, приседали,</w:t>
        <w:br/>
        <w:t>Белый гриб в траве нашли</w:t>
        <w:br/>
        <w:t>(приседания, руки на поясе)</w:t>
        <w:br/>
        <w:t>На пеньке растут опята,</w:t>
        <w:br/>
        <w:t>Наклонитесь к ним, ребята,</w:t>
        <w:br/>
        <w:t>Наклоняйся, раз, два, три,</w:t>
        <w:br/>
        <w:t>Их в лукошко набери!</w:t>
        <w:br/>
        <w:t>(наклоны вперед)</w:t>
        <w:br/>
        <w:t>Вон на дереве орех.</w:t>
        <w:br/>
        <w:t>Кто подпрыгнет выше всех?</w:t>
        <w:br/>
        <w:t>(руки на поясе, прыжки на месте)</w:t>
        <w:br/>
        <w:t>Если хочешь дотянуться,</w:t>
        <w:br/>
        <w:t>Надо в спинке бы прогнуться.</w:t>
        <w:br/>
        <w:t>(руки на поясе, прогибаемся назад)</w:t>
        <w:br/>
        <w:t>За дровами мы идём</w:t>
        <w:br/>
        <w:t>И пилу с собой несём.</w:t>
        <w:br/>
        <w:t>( дети выходят из спальни и идут по солевой или массажной дорожке)</w:t>
        <w:br/>
        <w:t>Вместе пилим мы бревно,</w:t>
        <w:br/>
        <w:t>Очень толстое оно.</w:t>
        <w:br/>
        <w:t>Чтобы печку протопить</w:t>
        <w:br/>
        <w:t>Много надо напилить.</w:t>
        <w:br/>
        <w:t>(имитируем движения руками, как-будто пилим бревно)</w:t>
        <w:br/>
        <w:t>Чтоб дрова полезли в печку,</w:t>
        <w:br/>
        <w:t>Их разрубим на дощечки.</w:t>
        <w:br/>
        <w:t>(имитируем работу топором: соединяем руки ковшиком, поднимаем их вверх и опускаем вниз)</w:t>
        <w:br/>
        <w:t>А теперь их соберём</w:t>
        <w:br/>
        <w:t>И в сарайчик отнесем.</w:t>
        <w:br/>
        <w:t>(наклоны вперёд и вправо-влево)</w:t>
        <w:br/>
        <w:t>После тяжкого труда</w:t>
        <w:br/>
        <w:t>Надо отдохнуть всегда.</w:t>
        <w:br/>
        <w:t>(«вытираем пот рукой со лба»)</w:t>
        <w:br/>
        <w:t>Мы к лесной лужайке вышли,</w:t>
        <w:br/>
        <w:t>Поднимаем ноги выше.</w:t>
        <w:br/>
        <w:t>(идём, высоко поднимая колени)</w:t>
        <w:br/>
        <w:t>Через кустики и кочки,</w:t>
        <w:br/>
        <w:t>Через ветви и пенечки.</w:t>
        <w:br/>
        <w:t>(дети идут, перешагивая через предметы, разложенные на полу или через воображаемые лесные препятствия)</w:t>
        <w:br/>
        <w:t>Все так весело шагали,</w:t>
        <w:br/>
        <w:t>Не споткнулись, не упали,</w:t>
        <w:br/>
        <w:t>От прогулки раскраснелись</w:t>
        <w:br/>
        <w:t>Молочка попить уселись.</w:t>
        <w:br/>
        <w:t>___________________________________</w:t>
        <w:br/>
        <w:t>КОМПЛЕКС УПРАЖНЕНИЙ «ЛИСТОЧКИ»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ы — листики осенние,</w:t>
        <w:br/>
        <w:t>На ветках мы сидим.</w:t>
        <w:br/>
        <w:t>(лёжа в кроватке, повороты головы влево-вправо, потягиваются)</w:t>
        <w:br/>
        <w:t>Дунул ветер — полетели,</w:t>
        <w:br/>
        <w:t>(медленный глубокий вдох, плавный выдох)</w:t>
        <w:br/>
        <w:t>Полетели, полетели.</w:t>
        <w:br/>
        <w:t>(дети лежат и плавно машут руками, имитируя крылья птиц)</w:t>
        <w:br/>
        <w:t>И на землю тихо сели.</w:t>
        <w:br/>
        <w:t>(дети садятся в кроватках, поднимают ручки вверх, тянутся вверх в положении сидя) встают с кроватей и приседают на корточки)</w:t>
        <w:br/>
        <w:t>Ветер снова набежал</w:t>
        <w:br/>
        <w:t>И листочки все поднял.</w:t>
        <w:br/>
        <w:t>(дети встают с кроваток)</w:t>
        <w:br/>
        <w:t>Закружились, полетели,</w:t>
        <w:br/>
        <w:t>И на землю тихо сели</w:t>
        <w:br/>
        <w:t>(несколько приседаний)</w:t>
        <w:br/>
        <w:t>Ветерок с листвой играл,</w:t>
        <w:br/>
        <w:t>По дорожке нас погнал.</w:t>
        <w:br/>
        <w:t>(дети идут по солевой или массажной дорожке)</w:t>
        <w:br/>
        <w:t>После мокренькой дорожки,</w:t>
        <w:br/>
        <w:t>Стали влажными листочки.</w:t>
        <w:br/>
        <w:t>Листья высушим сначала, </w:t>
        <w:br/>
        <w:t>Чтобы весело шуршали.</w:t>
        <w:br/>
        <w:t>(дети растирают себя массажными варежками)</w:t>
        <w:br/>
        <w:t>Выросли деревья в поле,</w:t>
        <w:br/>
        <w:t>Хорошо расти на воле! </w:t>
        <w:br/>
        <w:t>(дети поднимают руки вверх и покачиваются)</w:t>
        <w:br/>
        <w:t>Каждое старается,</w:t>
        <w:br/>
        <w:t>К небу, к солнцу тянется.</w:t>
        <w:br/>
        <w:t>(потянулись на носочках вверх)</w:t>
        <w:br/>
        <w:t>Вот подул весёлый ветер,</w:t>
        <w:br/>
        <w:t>Раскидал он всю листву,</w:t>
        <w:br/>
        <w:t>(круговые движения руками)</w:t>
        <w:br/>
        <w:t>Даже толстые стволы</w:t>
        <w:br/>
        <w:t>Наклонились до земли.</w:t>
        <w:br/>
        <w:t>(наклоны вперёд, касаясь руками пола)</w:t>
        <w:br/>
        <w:t>Вправо, влево, взад, вперед,</w:t>
        <w:br/>
        <w:t>Так деревья ветер гнёт </w:t>
        <w:br/>
        <w:t>(наклоны по тексту)</w:t>
        <w:br/>
        <w:t>Он их вертит, он их крутит,</w:t>
        <w:br/>
        <w:t>Ну, когда же отдых будет? </w:t>
        <w:br/>
        <w:t>(конец зарядки, дети идут на стульчики одеваться, умываться)</w:t>
        <w:br/>
        <w:t>___________________________________</w:t>
        <w:br/>
        <w:t>КОМПЛЕКС УПРАЖНЕНИЙ «ЧАСИКИ»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Чтоб совсем проснуться —</w:t>
        <w:br/>
        <w:t>Тик-так, тик-так —</w:t>
        <w:br/>
        <w:t>Все часы идут вот так:</w:t>
        <w:br/>
        <w:t>Тик-так, тик-так.</w:t>
        <w:br/>
        <w:t>(лёжа, наклоны головы к левому-правому плечикам)</w:t>
        <w:br/>
        <w:t>Смотри скорей, который час?</w:t>
        <w:br/>
        <w:t>Часы велят вставать сейчас.</w:t>
        <w:br/>
        <w:t>(руку ко лбу, «смотрим время»)</w:t>
        <w:br/>
        <w:t>Чтоб совсем проснуться,</w:t>
        <w:br/>
        <w:t>Нужно потянуться.</w:t>
        <w:br/>
        <w:t>(лёжа, руки вверх и потягиваемся)</w:t>
        <w:br/>
        <w:t>Носом вдох, а выдох ртом,</w:t>
        <w:br/>
        <w:t>(медленный глубокий вдох и плавный выдох)</w:t>
        <w:br/>
        <w:t>Дышим глубже животом.</w:t>
        <w:br/>
        <w:t>(На вдохе надуваем живот, на выдохе сдуваем)</w:t>
        <w:br/>
        <w:t>Чтобы сильным стать и ловким</w:t>
        <w:br/>
        <w:t>Приступаем к тренировке.</w:t>
        <w:br/>
        <w:t>(сгибаем и разгибаем руки в локтях)</w:t>
        <w:br/>
        <w:t>Потянули мы носочки,</w:t>
        <w:br/>
        <w:t>По коленям три хлопочка.</w:t>
        <w:br/>
        <w:t>(садимся на кровати, хлопаем по коленкам)</w:t>
        <w:br/>
        <w:t>Распрямились, потянулись,</w:t>
        <w:br/>
        <w:t>(сидя, руки вверх, потягиваемся)</w:t>
        <w:br/>
        <w:t>А теперь на пол вернулись.</w:t>
        <w:br/>
        <w:t>(дети встают возле кроваток)</w:t>
        <w:br/>
        <w:t>Спину тоже разминаем,</w:t>
        <w:br/>
        <w:t>Взад-вперед её сгибаем.</w:t>
        <w:br/>
        <w:t>(руки на пояс, наклоны вперёд-назад)</w:t>
        <w:br/>
        <w:t>Поворот за поворотом,</w:t>
        <w:br/>
        <w:t>Переходим на дорожку.</w:t>
        <w:br/>
        <w:t>(руки на поясе, круговые движения туловищем, затем дети идут по солевой или массажной дорожке)</w:t>
        <w:br/>
        <w:t>Выполняем упражнения</w:t>
        <w:br/>
        <w:t>Для разминки и веселья.</w:t>
        <w:br/>
        <w:t>(упражнения с предметами, предложенные воспитателем)</w:t>
        <w:br/>
        <w:t>А потом шаги на месте</w:t>
        <w:br/>
        <w:t>Выполняем не спеша.</w:t>
        <w:br/>
        <w:t>(ходьба на месте)</w:t>
        <w:br/>
        <w:t>Ноги выше поднимаем</w:t>
        <w:br/>
        <w:t>И, как цапля, опускаем.</w:t>
        <w:br/>
        <w:t>(поднимаем по очереди согнутые в коленях ноги) </w:t>
        <w:br/>
        <w:t>Чтоб поймать еду в водице,</w:t>
        <w:br/>
        <w:t>Надо цапле наклониться.</w:t>
        <w:br/>
        <w:t>(наклоняемся и касаемся правой рукой левой ноги и наоборот)</w:t>
        <w:br/>
        <w:t>Вот теперь мы все проснулись</w:t>
        <w:br/>
        <w:t>И друг другу улыбнулись!</w:t>
        <w:br/>
        <w:t>(улыбаемся, идём умываться и одеваться)</w:t>
        <w:br/>
        <w:t>___________________________________</w:t>
        <w:br/>
        <w:t>КОМПЛЕКС УПРАЖНЕНИЙ «СКУЧАТЬ ЗАРЯДКА НЕ ДАЁТ»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ачинаем просыпаться</w:t>
        <w:br/>
        <w:t>И зарядкой заниматься.</w:t>
        <w:br/>
        <w:t>(лёжа, руки поднимаем вверх, делаем плавный глубокий вдох носом и на три счёта резкими движениями выдыхаем)</w:t>
        <w:br/>
        <w:t>Тянем руки высоко,</w:t>
        <w:br/>
        <w:t>Дышим плавно и легко.</w:t>
        <w:br/>
        <w:t>(лёжа, руки подняты за голову, потягиваемся)</w:t>
        <w:br/>
        <w:t>Ноги надо нам размять:</w:t>
        <w:br/>
        <w:t>Раз, два, три, четыре, пять.</w:t>
        <w:br/>
        <w:t>(лёжа, носки ног от себя, к себе)</w:t>
        <w:br/>
        <w:t>Мы как будто побежим</w:t>
        <w:br/>
        <w:t>И ногами зашумим.</w:t>
        <w:br/>
        <w:t>(упражнение «велосипед»)</w:t>
        <w:br/>
        <w:t>До коленок дотянулись.</w:t>
        <w:br/>
        <w:t>(поднимаемся туловищем к согнутым ногам и касаемся лбом коленок)</w:t>
        <w:br/>
        <w:t>Вот в кровати мы размялись,</w:t>
        <w:br/>
        <w:t>Тихо, дружненько встаём</w:t>
        <w:br/>
        <w:t>И свободною походкой</w:t>
        <w:br/>
        <w:t>Мы по спаленке пойдём.</w:t>
        <w:br/>
        <w:t>(дети встают и шагают на месте около своих кроватей)</w:t>
        <w:br/>
        <w:t>Руки спрятали за спину,</w:t>
        <w:br/>
        <w:t>Наклонились три-четыре.</w:t>
        <w:br/>
        <w:t>(наклоны вперёд)</w:t>
        <w:br/>
        <w:t>Сели-встали, сели-встали,</w:t>
        <w:br/>
        <w:t>(приседания)</w:t>
        <w:br/>
        <w:t>По дорожке побежали.</w:t>
        <w:br/>
        <w:t>(дети идут по солевой или массажной дорожке)</w:t>
        <w:br/>
        <w:t>На дорожке есть преграды,</w:t>
        <w:br/>
        <w:t>Будем брать мы баррикады.</w:t>
        <w:br/>
        <w:t>(дети идут, перешагивая через предметы, разложенные на дорожке)</w:t>
        <w:br/>
        <w:t>Ноги выше поднимай,</w:t>
        <w:br/>
        <w:t>Не спеши, не отставай.</w:t>
        <w:br/>
        <w:t>(дети надевают массажные варежки)</w:t>
        <w:br/>
        <w:t>Друг за другом мы идём</w:t>
        <w:br/>
        <w:t>И спокойно тело трём.</w:t>
        <w:br/>
        <w:t>Руки, ноги и живот,</w:t>
        <w:br/>
        <w:t>Скучать зарядка не даёт.</w:t>
        <w:br/>
        <w:t>(дети растирают тело массажной варежкой)</w:t>
        <w:br/>
        <w:t>___________________________________</w:t>
        <w:br/>
        <w:t>КОМПЛЕКС УПРАЖНЕНИЙ «ЛЕТО-БОСОНОЖКА»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Лето, лето-босоножка,</w:t>
        <w:br/>
        <w:t>Покажите мне ладошки.</w:t>
        <w:br/>
        <w:t>(лёжа, поднять руки вверх, ладошки от себя, покрутить ладошками)</w:t>
        <w:br/>
        <w:t>Тянем ножки к солнышку:</w:t>
        <w:br/>
        <w:t>Раз — поднять, два — опустить,</w:t>
        <w:br/>
        <w:t>(дети поднимают ножки на 15-20 см от кровати, затем попеременно поднимают левую и правую ногу, чтобы носочек смотрел в потолок) </w:t>
        <w:br/>
        <w:t>Три, четыре — не грустить!</w:t>
        <w:br/>
        <w:t>(все улыбаются)</w:t>
        <w:br/>
        <w:t>Мы за лето повзрослели:</w:t>
        <w:br/>
        <w:t>Подросли и загорели.</w:t>
        <w:br/>
        <w:t>(дети поглаживают себя по животу, затем переворачиваются на живот)</w:t>
        <w:br/>
        <w:t>Плавали в реке, на море,</w:t>
        <w:br/>
        <w:t>И играли на просторе:</w:t>
        <w:br/>
        <w:t>В «Кошки-мышки», «Чехарду»</w:t>
        <w:br/>
        <w:t>И в любимую игру.</w:t>
        <w:br/>
        <w:t>(лёжа на животе, делают плавательные движения руками и ногами, затем садятся)</w:t>
        <w:br/>
        <w:t>В лес ходили, собирали</w:t>
        <w:br/>
        <w:t>Ягоды, грибы и травы.</w:t>
        <w:br/>
        <w:t>(сидя в кровати, наклоны вперёд, касаясь руками пальцев ног)</w:t>
        <w:br/>
        <w:t>За цветами наблюдали</w:t>
        <w:br/>
        <w:t>И как пчёлы все жужжали.</w:t>
        <w:br/>
        <w:t>(дети встают с кроватей и жужжат)</w:t>
        <w:br/>
        <w:t>На лугу, среди цветов,</w:t>
        <w:br/>
        <w:t>Делали разминку,</w:t>
        <w:br/>
        <w:t>Словно мак и василёк,</w:t>
        <w:br/>
        <w:t>Наклоняли спинку.</w:t>
        <w:br/>
        <w:t>(руки на поясе, наклоны вперёд)</w:t>
        <w:br/>
        <w:t>Свежий ветерок подул,</w:t>
        <w:br/>
        <w:t>Набежали тучи,</w:t>
        <w:br/>
        <w:t>(дуем, изображая ветер)</w:t>
        <w:br/>
        <w:t>И неведомо зачем</w:t>
        <w:br/>
        <w:t>Хлынул дождь плакучий.</w:t>
        <w:br/>
        <w:t>(пальчиком по ладошке отбиваем ритм дождя)</w:t>
        <w:br/>
        <w:t>Кап-кап, кап-кап,</w:t>
        <w:br/>
        <w:t>Мокрые дорожки,</w:t>
        <w:br/>
        <w:t>Не боимся мы дождя,</w:t>
        <w:br/>
        <w:t>Разминаем ножки.</w:t>
        <w:br/>
        <w:t>(дети идут по солевой или массажной дорожке с препятствиями)</w:t>
        <w:br/>
        <w:t>Дождь покапал и прошёл,</w:t>
        <w:br/>
        <w:t>Солнце в целом свете,</w:t>
        <w:br/>
        <w:t>Дождю «спасибо» говорят,</w:t>
        <w:br/>
        <w:t>И взрослые и дети.</w:t>
        <w:br/>
        <w:t>(поднимаем руки вперёд на уровне груди и разводим в стороны, соединем опять вместе на уровне груди и опускаем вниз)</w:t>
        <w:br/>
        <w:t>Видишь, бабочка летает, </w:t>
        <w:br/>
        <w:t>На лугу цветы считает.</w:t>
        <w:br/>
        <w:t>(имитирует полёт бабочки, машем руками)</w:t>
        <w:br/>
        <w:t>К небу ручки потянули,</w:t>
        <w:br/>
        <w:t>Позвоночник растянули.</w:t>
        <w:br/>
        <w:t>(тянемся руками вверх, встаём на носочки)</w:t>
        <w:br/>
        <w:t>Лето, лето-босоножка,</w:t>
        <w:br/>
        <w:t>Покажи домой дорожку.</w:t>
        <w:br/>
        <w:t>(дети идут умываться и одеваться)</w:t>
        <w:br/>
        <w:t>___________________________________</w:t>
        <w:br/>
        <w:t>КОМПЛЕКС УПРАЖНЕНИЙ «ЗАЙЧАТА»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снись дружок, и улыбнись,</w:t>
        <w:br/>
        <w:t>С боку на бок повернись</w:t>
        <w:br/>
        <w:t>И в зайчишку превратись!</w:t>
        <w:br/>
        <w:t>(дети имитируют руками заячьи уши, двигают ладошками — «ушками»)</w:t>
        <w:br/>
        <w:t>Как в лесу зайчата жили,</w:t>
        <w:br/>
        <w:t>Головой своей крутили:</w:t>
        <w:br/>
        <w:t>Вот так, вот так!</w:t>
        <w:br/>
        <w:t>(поворот головы вправо-влево)</w:t>
        <w:br/>
        <w:t>Чтобы прыгнуть дальше всех, </w:t>
        <w:br/>
        <w:t>Зайка лапки поднял вверх,</w:t>
        <w:br/>
        <w:t>(поднимаем руки к потолку)</w:t>
        <w:br/>
        <w:t>Потянулся и — прыжок!</w:t>
        <w:br/>
        <w:t>(отводим руки за голову и потягиваемся)</w:t>
        <w:br/>
        <w:t>Вот увидел он лисичку,</w:t>
        <w:br/>
        <w:t>Испугался и затих.</w:t>
        <w:br/>
        <w:t>(прижать руки к груди, имитируя зайчика)</w:t>
        <w:br/>
        <w:t>Мы лисичку обхитрим,</w:t>
        <w:br/>
        <w:t>На носочках побежим.</w:t>
        <w:br/>
        <w:t>(лежа на спине, движение ногами, имитирующие бег)</w:t>
        <w:br/>
        <w:t>На спине лежат зайчишки, </w:t>
        <w:br/>
        <w:t>Все зайчишки шалунишки:</w:t>
        <w:br/>
        <w:t>Ножки дружно все сгибают,</w:t>
        <w:br/>
        <w:t>По коленкам ударяют.</w:t>
        <w:br/>
        <w:t>(дети сгибают ноги к животу и дотрагиваются ладошками до коленок)</w:t>
        <w:br/>
        <w:t>Были вы зайчишками,</w:t>
        <w:br/>
        <w:t>Станьте ребятишками.</w:t>
        <w:br/>
        <w:t>(дети садятся в кроватках)</w:t>
        <w:br/>
        <w:t>Что такое, что мы слышим?</w:t>
        <w:br/>
        <w:t>Это дождь стучит по крыше.</w:t>
        <w:br/>
        <w:t>А теперь пошёл сильней,</w:t>
        <w:br/>
        <w:t>И по крыше бьёт быстрей.</w:t>
        <w:br/>
        <w:t>(пальчиковая гимнастика: дети ударяют подушечками пальцев одной руки по ладошке другой и наоборот)</w:t>
        <w:br/>
        <w:t>Вверх поднимем наши ручки</w:t>
        <w:br/>
        <w:t>И дотянемся до тучки:</w:t>
        <w:br/>
        <w:t>(поднимают руки вверх, потягиваются в положении сидя)</w:t>
        <w:br/>
        <w:t>— Уходи от нас скорей,</w:t>
        <w:br/>
        <w:t>Не пугай ты нас, детей!</w:t>
        <w:br/>
        <w:t>(машут руками на тучку)</w:t>
        <w:br/>
        <w:t>Вот к нам солнышко пришло,</w:t>
        <w:br/>
        <w:t>Стало весело, светло</w:t>
        <w:br/>
        <w:t>(улыбаемся)</w:t>
        <w:br/>
        <w:t>А теперь на ножки встанем,</w:t>
        <w:br/>
        <w:t>И большими станем.</w:t>
        <w:br/>
        <w:t>(встаём с кроваток)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должить зарядку хождением по массажной дорожке, упражнениями с предметами, обтиранием массажными варежками.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 теперь гуськом, гуськом</w:t>
        <w:br/>
        <w:t>К умывальнику бегом.</w:t>
        <w:br/>
        <w:t>___________________________________</w:t>
        <w:br/>
        <w:t>КОМПЛЕКС УПРАЖНЕНИЙ «ТИЛИ-ДОН»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и делают движения согласно тексту. 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или-тили-тили-дон,</w:t>
        <w:br/>
        <w:t>Что за странный перезвон.</w:t>
        <w:br/>
        <w:t>То будильник наш звенит,</w:t>
        <w:br/>
        <w:t>Просыпаться нам велит.</w:t>
        <w:br/>
        <w:t>Мы проснулись, потянулись.</w:t>
        <w:br/>
        <w:t>С боку набок повернулись,</w:t>
        <w:br/>
        <w:t>И обратно потянулись.</w:t>
        <w:br/>
        <w:t>И ещё один разок,</w:t>
        <w:br/>
        <w:t>С боку набок повернулись,</w:t>
        <w:br/>
        <w:t>И обратно потянулись.</w:t>
        <w:br/>
        <w:t>Ножки мы подняли,</w:t>
        <w:br/>
        <w:t>На педали встали.</w:t>
        <w:br/>
        <w:t>Быстрей педали я кручу,</w:t>
        <w:br/>
        <w:t>И качу, качу, качу.</w:t>
        <w:br/>
        <w:t>(лёжа в кровати, упражнение «велосипед»)</w:t>
        <w:br/>
        <w:t>Очутились на лугу.</w:t>
        <w:br/>
        <w:t>Крылья пёстрые порхают,</w:t>
        <w:br/>
        <w:t>Это бабочки летают.</w:t>
        <w:br/>
        <w:t>Встанем у кроватки дружно.</w:t>
        <w:br/>
        <w:t>И посмотрим мы в окно.</w:t>
        <w:br/>
        <w:t>Шёл петух по двору,</w:t>
        <w:br/>
        <w:t>Крикнул нам «Ку-ка-ре-ку!»</w:t>
        <w:br/>
        <w:t>Крыльями похлопал,</w:t>
        <w:br/>
        <w:t>Ножками потопал.</w:t>
        <w:br/>
        <w:t>Ну и мы в ответ ему</w:t>
        <w:br/>
        <w:t>Крикнем все «Ку-ка-ре-ку!»</w:t>
        <w:br/>
        <w:t>Наши ножки, наши ножки</w:t>
        <w:br/>
        <w:t>Побежали по дорожке.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должить зарядку хождением по массажной дорожке, упражнениями с предметами, обтиранием массажными варежками.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 теперь гуськом, гуськом</w:t>
        <w:br/>
        <w:t>К умывальнику бегом.</w:t>
        <w:br/>
        <w:t>___________________________________</w:t>
        <w:br/>
        <w:t>КОМПЛЕКС УПРАЖНЕНИЙ «ВЕЛИКАН И МЫШЬ»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сс! Тихо! Слушайте, ребята!</w:t>
        <w:br/>
        <w:t>Жил великан один когда-то.</w:t>
        <w:br/>
        <w:t>Во сне вздохнул он, что есть сил,</w:t>
        <w:br/>
        <w:t>(глубокий медленный вдох и плавный выдох)</w:t>
        <w:br/>
        <w:t>И мышь — живую — проглотил!</w:t>
        <w:br/>
        <w:t>(глотательные движение)</w:t>
        <w:br/>
        <w:t>Бедняга прибежал к врачу:</w:t>
        <w:br/>
        <w:t>— Я мышку съел! Я не шучу!</w:t>
        <w:br/>
        <w:t>(лёжа в кровати, упражнение «велосипед»)</w:t>
        <w:br/>
        <w:t>Тот врач — умнейший человек,</w:t>
        <w:br/>
        <w:t>(поглаживание висков указательными пальцами)</w:t>
        <w:br/>
        <w:t>Он строго глянул из–под век:</w:t>
        <w:br/>
        <w:t>(мимика «строгий взгляд»)</w:t>
        <w:br/>
        <w:t>— Откройте рот, скажите «А»,</w:t>
        <w:br/>
        <w:t>(дети тянут звук «А-а-а-а-а»)</w:t>
        <w:br/>
        <w:t>Теперь ощупаем бока,</w:t>
        <w:br/>
        <w:t>(дети щупают себя за бока)</w:t>
        <w:br/>
        <w:t>Живот легонечко погладим,</w:t>
        <w:br/>
        <w:t>(круговые движения ладонью по часовой стрелке по животу)</w:t>
        <w:br/>
        <w:t>Согнем колени и расслабим,</w:t>
        <w:br/>
        <w:t>(сгибают и разгибают ноги в коленях)</w:t>
        <w:br/>
        <w:t>Но с мышкой видимо не сладим.</w:t>
        <w:br/>
        <w:t>Вставайте! Что же вы сидите!</w:t>
        <w:br/>
        <w:t>Идите кошку пригласите.</w:t>
        <w:br/>
        <w:t>(дети садятся в кроватях и имитируют умывание кошки; встают)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должить зарядку хождением по массажной дорожке, упражнениями с предметами, обтиранием массажными вареж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16:05Z</dcterms:created>
  <dc:creator>ДС49</dc:creator>
  <dc:description/>
  <dc:language>en-US</dc:language>
  <cp:lastModifiedBy>Maria Batenkova</cp:lastModifiedBy>
  <dcterms:modified xsi:type="dcterms:W3CDTF">2025-09-18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6637929E42A691D651075C8A95BC_12</vt:lpwstr>
  </property>
  <property fmtid="{D5CDD505-2E9C-101B-9397-08002B2CF9AE}" pid="3" name="KSOProductBuildVer">
    <vt:lpwstr>1049-12.2.0.21936</vt:lpwstr>
  </property>
</Properties>
</file>