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й анализ дорожно-транспортных происшеств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участием детей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 01.01.2025 по 30.06.2025 г. </w:t>
      </w:r>
      <w:r>
        <w:rPr>
          <w:sz w:val="28"/>
          <w:szCs w:val="28"/>
        </w:rPr>
        <w:t>на территории Полевского муниципального округа с участием детей до 16 лет ДТП зарегистрировано 5 ДТП, в результате которого 5 детей получили телесные повреждения (АППГ 2024 – 5 ДТП в которых 5 детей получили телесные повреж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менение показателей детского травматизма по  месяцам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7"/>
        <w:gridCol w:w="1418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детей до 16 лет по категориям участников дорожного движения и возрасту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сажир –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шеход – 2 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 управляющие ТС – 0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остоянной основе необходимо:</w:t>
      </w:r>
    </w:p>
    <w:p>
      <w:pPr>
        <w:pStyle w:val="Normal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родителей и законных представителей с помощью официальных сайтов ОО, ОМС Управление образованием, посредством специальных площадок в сети интернет довести информацию по вопросам контроля за передвижением несовершеннолетних, вне учебного времени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сти информацию до родителей о необходимости надлежащего контроля над передвижением несовершеннолетних вне учебного времени, о правилах перевозки детей, а также об ответственности за ненадлежащее воспитание несовершеннолетних до 16 л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разъяснительную работу со школьниками в 2025-2026 уч. году </w:t>
      </w:r>
      <w:r>
        <w:rPr>
          <w:sz w:val="28"/>
          <w:szCs w:val="28"/>
        </w:rPr>
        <w:t xml:space="preserve">о запрете перехода дороги вне безопасного маршрута «Дом-школа-дом», вне пешеходного перехода; необходимость повышенного внимания в дворовых территориях, при выходе на дорогу на стоянках, парковках, других объектах инфраструктуры, довести основные особенности зимнего </w:t>
      </w:r>
      <w:r>
        <w:rPr>
          <w:color w:val="000000"/>
          <w:sz w:val="28"/>
          <w:szCs w:val="28"/>
        </w:rPr>
        <w:t>сезона: снег, наледь, скользкая дорог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асности темного времени суток, необходимость использования СВЭД; </w:t>
      </w:r>
      <w:r>
        <w:rPr>
          <w:color w:val="000000"/>
          <w:sz w:val="28"/>
          <w:szCs w:val="28"/>
        </w:rPr>
        <w:t>выход из-за объекта, ограничивающего видимость (сугроб, припаркованный автомобиль), неверная оценка или игнорирование необходимости оценить расстояние до приближающегося транспортного средства, отсутствие знаний о необходимости остановки перед переходом для прогнозирования безопасного перехода, переход дороги вне безопасного маршрута с целью сократить путь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учет несовершеннолетних нарушителей, при повторности нарушений направлять информацию в Территориальную комиссию г. Полевского по делам несовершеннолетних и защите их прав, ПДН ОМВД России по «Полевской» с целью привлечения родителей к ответственности, предусмотренной КоАП РФ, совместно с КСП ОМВД России «Полевской»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илить меры профилактического характера – проведение бесед совместно с общественными организациями, автошколами, размещение памяток на информационных стенда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rticle">
    <w:name w:val="artic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4:00Z</dcterms:created>
  <dc:creator>Ольга Сергеевна</dc:creator>
  <dc:description/>
  <cp:keywords/>
  <dc:language>en-US</dc:language>
  <cp:lastModifiedBy>mpolibina</cp:lastModifiedBy>
  <cp:lastPrinted>2021-12-03T11:45:00Z</cp:lastPrinted>
  <dcterms:modified xsi:type="dcterms:W3CDTF">2025-07-14T10:32:00Z</dcterms:modified>
  <cp:revision>38</cp:revision>
  <dc:subject/>
  <dc:title/>
</cp:coreProperties>
</file>