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-283845</wp:posOffset>
            </wp:positionV>
            <wp:extent cx="1066800" cy="1013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6115" r="-7" b="10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ЛАМЕНТ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 xml:space="preserve"> регионального онлайн-семинар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пыт и перспективы образования детей с ОВЗ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639"/>
      </w:tblGrid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 января 2025 года (пятница)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станционный формат через telegram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енарная часть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45-13.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истрация и подключение участников онлайн-семинар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ратор: Березина Ольга Юрьевна, старший воспитатель МАДОУ ПМО СО «Детский сад № 65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0-13.0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крытие онлайн-семинар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тавитель ОМС Управление образованием ПМО СО (по согласованию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5-13.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ветственное слово организаторов онлайн-семинар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расова Инна Владими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дующий МАДОУ ПМО СО «Детский сад № 65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10-13.1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резина Ольга Юрьевна, старший воспитатель МАДОУ ПМО СО «Детский сад № 65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Инклюзивное образование в ДОУ. Взгляд педагога»</w:t>
            </w:r>
          </w:p>
        </w:tc>
      </w:tr>
      <w:tr>
        <w:trPr>
          <w:trHeight w:val="649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1. Организация психолого-педагогического сопровождения семей, воспитывающих детей с ОВЗ</w:t>
            </w:r>
          </w:p>
        </w:tc>
      </w:tr>
      <w:tr>
        <w:trPr>
          <w:trHeight w:val="24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15-13:3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рина Елена Анатольевна, педагог-психолог МБДОУ ПМО СО «Детский сад № 51»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Организация психолого-педагогического сопровождения семей, воспитывающих детей с ОВЗ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ицына Светлана Александровна, педагог-психолог МАДОУ –детский сад № 38, город Екатеринбур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ция психолого-педагогического сопровождения семей, воспитывающих детей с ОВ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ёхова Яна Андреевна, учитель-дефектолог МАДОУ ПМО СО «Детский сад № 65»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ализация принципов помощи семьям, воспитывающих детей с ОВЗ и инвалидностью на базе Консультативного центра МАДОУ ПМО СО «Детский сад № 65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2. Организация взаимодействия специалистов, родителей (законных представителей) воспитанников с ОВЗ при реализации инклюзивного образования в ДОУ</w:t>
            </w:r>
          </w:p>
        </w:tc>
      </w:tr>
      <w:tr>
        <w:trPr>
          <w:trHeight w:val="16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30-13:4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еховцова Елена Владимировна, педагог-психолог, Кондратьева Ольга Сергеевна, учитель-логопед, Титова Евгения Анатольевна, учитель-дефектолог МБДОУ ПМО СО «Детский сад № 43 общеразвивающего вида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Организация взаимодействия специалистов, родителей (законных представителей) воспитанников с ОВЗ при реализации инклюзивного образования в ДОУ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рбунова Елена Алексеевна, воспитатель МАДОУ «Детский сад общеразвивающего вида № 3 с приоритетным осуществлением деятельности по социально-личностному направлению развития воспитанников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дитель как непосредственный участник образовательных отношений в ДОО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 Индивидуальный образовательный маршрут обучающегося с ОВЗ: принципы проектирования, вопросы реализаци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40-13:5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огожкина Людмила Николаевна, педагог-психолог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сударственное бюджетное учреждение Свердловской области "Центр психолого - педагогической, медицинской и социальной помощи "Ладо"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Индивидуальный образовательный маршрут обучающегося с ОВЗ: принципы проектирования, вопросы реализаци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кленищева Полина Михайловна, воспитатель МАДОУ ПМО СО «Детский сад № 65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Из опыта работы. Взаимодействие педагога с детьми ЗПР в младшей группе компенсирующей направлен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. Изучение психологии воспитанников с ограниченными возможностями здоровья</w:t>
            </w:r>
          </w:p>
        </w:tc>
      </w:tr>
      <w:tr>
        <w:trPr>
          <w:trHeight w:val="8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50-13:5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ачева Эмма-петровна, педагог-психолог МАДОУ ПМО СО «Детский сад № 65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сихолого-педагогическое сопровождение детей с ЗПР конституционального генеза»</w:t>
            </w:r>
          </w:p>
        </w:tc>
      </w:tr>
      <w:tr>
        <w:trPr>
          <w:trHeight w:val="821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5. Интеллектуальное развитие детей с тяжелыми нарушениями речи через игровую деятельность в группе компенсирующей направленности</w:t>
            </w:r>
          </w:p>
        </w:tc>
      </w:tr>
      <w:tr>
        <w:trPr>
          <w:trHeight w:val="9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55-14: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зина Марина Анатольевна, воспитатель, Ветошкина Татьяна Петровна, воспитатель МАДОУ ПМО СО «Детский сад № 63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пыта работ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теллектуальное развитие детей с ТНР через конструктивную деятельность»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6. Вариативные формы и средства реализации инклюзивных практик в дошкольном образовании</w:t>
            </w:r>
          </w:p>
        </w:tc>
      </w:tr>
      <w:tr>
        <w:trPr>
          <w:trHeight w:val="46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:00-14: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ыбникова Юлия Авхатовна, педагог-психолог МБДОУ ПМО СО «Детский сад № 40»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хранение психологического здоровья детей в условиях инклюзивного образования. Тканевая арт-терап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Юферова Наталья Александровна, воспитатель МАДОУ «Детский сад общеразвивающего вида № 3 с приоритетным осуществлением деятельности по социально-личностному направлению развития воспитанников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Использование метода «Интеллект-карта» в работе с детьми с ОВЗ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иллер Мария Андреевна, учитель-дефектолог МАДОУ ПМО СО «Центр развития ребёнка-Детский сад № 70 «Радуга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Вариативные формы и средства реализации инклюзивных практик в дошкольном образован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остаева Светлана Александровна, музыкальный руководитель, Ивлиева Александра Андреевна, инструктор по физической культуре МАДОУ ПМО СО «Детский сад № 65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Использование интерактивных заданий в группах компенсирующей направленности»</w:t>
            </w:r>
          </w:p>
        </w:tc>
      </w:tr>
      <w:tr>
        <w:trPr>
          <w:trHeight w:val="407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7.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</w:rPr>
                <w:t>Развитие</w:t>
              </w:r>
            </w:hyperlink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творческой одарённости у детей с ОВЗ</w:t>
            </w:r>
          </w:p>
        </w:tc>
      </w:tr>
      <w:tr>
        <w:trPr>
          <w:trHeight w:val="4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:20-14:2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олотарёва Екатерина Евгеньевна, учитель-дефектолог Муниципальное автономное дошкольное образовательное учреждение-детский сад № 43 город Екатеринбург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«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24"/>
                  <w:szCs w:val="24"/>
                  <w:u w:val="none"/>
                </w:rPr>
                <w:t>Развитие</w:t>
              </w:r>
            </w:hyperlink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творческой одарённости у детей с ОВЗ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. Система проведения игры с детьми с ОВЗ в рамках реализации ФГО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:25-14:3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меева Елена Александровна, воспитатель, Орлова Светлана Владимировна, воспитатель МАДОУ ПМО СО "Детский сад № 63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Сенсорное развитие детей с интеллектуальными нарушениями в условиях применения дидактической игры»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. Социально-личностное развитие детей с ОВЗ через коммуникативные игры</w:t>
            </w:r>
          </w:p>
        </w:tc>
      </w:tr>
      <w:tr>
        <w:trPr>
          <w:trHeight w:val="5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:30-14:4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рекова Нина Васильевна, воспитатель, Иванова Наталья Юрьевна, воспитатель МАДОУ ПМО СО «Детский сад № 63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Социализация детей с ОВЗ через игры-энергизаторы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изендорф Юлия Владимировна, учитель-дефектолог МБДОУ ПМО СО «Детский сад № 43 общеразвивающего вида»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циально-личностное развитие детей с ОВЗ через коммуникативные игр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тка Наталья Валерьевна, воспитатель, Зыкова Ксения Олеговна, учитель-логопед МАДОУ ПМО СО «Детский сад № 65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бор «Ориентир», как один из инструментов формирования предпосылок инженерного мышления детей с ОВЗ дошкольного возраста</w:t>
            </w:r>
          </w:p>
        </w:tc>
      </w:tr>
      <w:tr>
        <w:trPr>
          <w:trHeight w:val="558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0. Логопедическая работа по коррекции системных речевых нарушений у обучающихся с ОВЗ: современные подходы и эффективные технологии</w:t>
            </w:r>
          </w:p>
        </w:tc>
      </w:tr>
      <w:tr>
        <w:trPr>
          <w:trHeight w:val="19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:45-15: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акурова Валентина Сергеевна, учитель-логопед МАДОУ детский сад № 14 «Ягодка» Кировского муниципального округ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Логопедическая работа по коррекции системных речевых нарушений у обучающихся с ОВЗ: современные подходы и эффективные технологии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Голубева Татьяна Евгеньевна, учитель-логопед МБДОУ ПМО СО «Детский сад № 54 комбинированного вида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«Логопедическая работа по коррекции системных речевых нарушений у обучающихся с ОВЗ: современные подходы и эффективные технологии»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алакина Алевтина Сергеевна, учитель-логопед МБДОУ ПМО СО «Детский сад № 49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«Использование игр-рифмовок для развития вербальной креативности и темпо-ритмической составляющей речи дошкольников с ОВЗ»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урашова Людмила Николаевна, учитель-дефектолог МБДОУ ПМО СО «Детский сад № 49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«Образовательная кинезиология как метод развития детей дошкольного возраста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естьянинова Светлана Ивановна, воспитатель МАДОУ ПМО СО «Детский сад № 65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Интеллектуальное развитие детей с ТНР через игровую деятельность в группе компенсирующей направленности»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лючительная часть 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:10-15: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мен мнениям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едение итогов онлайн-семинар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лнение анкеты обратной связи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ведующий МАДОУ ПМО С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Детский сад № 65»                                                                                              И.В. Тарасов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29.01.2025 г.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niidpo.ru/seminar/muzykoterapiya" TargetMode="External"/><Relationship Id="rId4" Type="http://schemas.openxmlformats.org/officeDocument/2006/relationships/hyperlink" Target="https://niidpo.ru/seminar/muzykoterapiy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1:33:00Z</dcterms:created>
  <dc:creator>Админ</dc:creator>
  <dc:description/>
  <cp:keywords/>
  <dc:language>en-US</dc:language>
  <cp:lastModifiedBy>Admin</cp:lastModifiedBy>
  <cp:lastPrinted>2025-01-29T10:36:00Z</cp:lastPrinted>
  <dcterms:modified xsi:type="dcterms:W3CDTF">2025-01-29T05:38:00Z</dcterms:modified>
  <cp:revision>73</cp:revision>
  <dc:subject/>
  <dc:title/>
</cp:coreProperties>
</file>