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вского городского округ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9 общеразвивающего ви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ГАДКА КАК СРЕДСТВО РАЗВИТИЯ РЕЧИ ДЕТЕЙ ДОШКОЛЬНОГО ВОЗРАСТ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Кураш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ет, но не роди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ет, но не учи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ся, но не уче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ет, но не ребенок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к какому жанру литературы можно отнести данный текст?  </w:t>
      </w: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оей работе с детьми я, как и все воспитатели, часто использую такие малые формы фольклора, как потешки, пестушки, сказки, считалки, скороговорки, пословицы,  в том числе и заг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емного вспомним, что такое загад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 xml:space="preserve"> - одна из малых форм устного народного творчества, в которой в предельно сжатой, образной форме даются наиболее яркие, характерные признаки предметов и я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гащают словарь детей за счет многозначности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гают увидеть вторичные значения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уют представления о переносном  значении слова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иды загадок:</w:t>
      </w:r>
      <w:r>
        <w:rPr>
          <w:rFonts w:cs="Times New Roman" w:ascii="Times New Roman" w:hAnsi="Times New Roman"/>
          <w:sz w:val="28"/>
          <w:szCs w:val="28"/>
        </w:rPr>
        <w:t xml:space="preserve"> народные и авторск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ипы загад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фтан на мне зеле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ердце как кум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кус как сахар сладо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ам похож на мяч. (АРБУЗ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 – звукоподраж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стеклянной дверц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ьется чье-то серд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ьется чье-то серд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ихо та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ихо так.  (ЧАС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 –риф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олье, в камор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вет она в нор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рая малыш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же это?  (МЫШК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- перевертыши, загадки – небыли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ерсть смотали мы в мот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йдет шелковый пл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  (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гадок является очень эффективной формой в работе по речевому развитию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гадка не только позволяет решить проблемы речевого развития детей, но и, что самое главное, доставляет ребенку рад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загадка это игра, а игра, как мы знаем,  ведущий вид деятельности детей. Игра в  узнавание, отгадывание, разоблачение того, что спрятано и скрыто, что представлено в ином образе, ином качестве. И это нужно не просто узнать, нужно </w:t>
      </w:r>
      <w:r>
        <w:rPr>
          <w:rFonts w:cs="Times New Roman" w:ascii="Times New Roman" w:hAnsi="Times New Roman"/>
          <w:b/>
          <w:sz w:val="28"/>
          <w:szCs w:val="28"/>
        </w:rPr>
        <w:t>до - гадать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- га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отгадывания заг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в общем виде, что нужно ис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, где нужно ис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делить указанные в загадке все признаки неизвестного объекта, т.е. произвести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поставить и объединить эти признаки, что бы выявить возможные между ними связи, т.е. отгадать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основе соотнесенных признаков и выявленных связей сделать вывод (умозаключение), т.е отгадать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азать правильность от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использовании загадок я  выявила, что дети (которые занимаются со мной), дети старшего дошкольного возраста,  не умеют отгадывать загадки, хотя старшие дошкольники обладают уже определенными знаниями и интеллектуальными умениями, достаточными для отгадывания загадок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онкретно выявились следующие проблемы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внимательно слушают текст загад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запоминают полностью содержание заг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ностью или частично не понимают текст загадки;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 отгадывании и сравнении используют не все признаки, имеющиеся   в загадке;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могут правильно проанализировать, сравнить и обобщить признаки, указанные в загадке. 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алгоритма работы над загадкой.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лесу, во бору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т стары старички,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их красны колпачк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яснить, какие слова непонятны детям, и объяснить значение этих слов (в данном случае «бор», «колпачки»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предмет отгадки в общем виде. Необходимо отгадать, что подразумевается под словом «старички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казано в загадке, они стоят. Значит это какие-то неподвижные небольшие предметы (обращаем внимание на уменьшительно-ласкательный суффикс в слов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ить на вопрос: где следует искать эти предметы? В загадке сказано, что они «стоят в лесу». В лесу могут быть и животные, и растения. Но эти предметы стоят, значит, скорее всего, это расте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ь неиспользованные признаки объекта, указанные в загадке. У нас остался только один признак: «на них красны колпачки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ь все признаки объекта и предположить отгадку: небольшие лесные растения с красными шапочками. Может это гри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я то, что  загадка – это своеобразная игра, мы с детьми играем  в загадки: не  только отгадываем их, но и придумываем с помощью всем известных методов ТР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сейчас  составить загадки по опорным таб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 составления загадок по опорным таблиц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 ЭТАП.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сравнивать предметы « На что похож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before="0" w:after="0"/>
        <w:jc w:val="both"/>
        <w:rPr/>
      </w:pPr>
      <w:r>
        <w:rPr/>
        <w:t xml:space="preserve">РАСЧЁ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что похож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ается?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олнение левой части таблицы: «На что похожа? (на забор, на пилу, на траву)</w:t>
      </w:r>
    </w:p>
    <w:p>
      <w:pPr>
        <w:pStyle w:val="Normal"/>
        <w:spacing w:before="0" w:after="0"/>
        <w:jc w:val="both"/>
        <w:rPr/>
      </w:pPr>
      <w:r>
        <w:rPr/>
        <w:t xml:space="preserve">РАСЧЁ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что похож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ается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олнение правой части таблицы: «Чем отличается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РАСЧЁ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что похож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ается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лаз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ил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тё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тавка «слов – связки» - КАК, НО. Составление загадки о расчёс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забор, но нельзя лаз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пила, но не пили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трава, но не раст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посо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/>
        <w:t>оставление  опорной таблицы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? (какой?, какое?)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же? 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ор объекта (вписывается на верхней строчке – для читающих детей, для других – картинка   или схематический рисунок). Наприме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олнение левой части таблицы: «К</w:t>
      </w:r>
      <w:r>
        <w:rPr/>
        <w:t xml:space="preserve">акое?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же?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ение правой части таблицы:  «Что такое же яркое (круглое, жаркое), но не солнце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же?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тавка «слов – связки» - А НЕ. Составление загадки о солн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:  </w:t>
      </w: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ркое, а не ламп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углое, а не колес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Жаркое, а не огон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 по составлению загадо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ие загадок коллективно для одного отгадчи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ёнок отправляется за дверь. Воспитатель с детьми выбирает предмет и обсуждает, как составить загадку. Предмет прячется, приглашается ребёнок и кто – то из детей загадывает загад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ие и загадывание загадок детей друг другу в двух командах или подгрупп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ие загадок дома по опорным таблицам. К этой работе активно подключаются родители.</w:t>
      </w:r>
    </w:p>
    <w:p>
      <w:pPr>
        <w:pStyle w:val="2"/>
        <w:spacing w:lineRule="auto" w:line="276"/>
        <w:ind w:hanging="0"/>
        <w:jc w:val="both"/>
        <w:rPr/>
      </w:pPr>
      <w:r>
        <w:rPr/>
        <w:t xml:space="preserve">      </w:t>
      </w:r>
      <w:r>
        <w:rPr/>
        <w:t>Отгадывание и придумывание загадок оказывает влияние на разностороннее развитие речи детей. Употребление для создания в загадке метафорического образа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сти речи детей дошкольного возраста.</w:t>
      </w:r>
    </w:p>
    <w:p>
      <w:pPr>
        <w:pStyle w:val="2"/>
        <w:spacing w:lineRule="auto" w:line="276"/>
        <w:ind w:hanging="0"/>
        <w:jc w:val="both"/>
        <w:rPr/>
      </w:pPr>
      <w:r>
        <w:rPr/>
        <w:t xml:space="preserve">       </w:t>
      </w:r>
      <w:r>
        <w:rPr/>
        <w:t>Анализ загадки помогает не только лучше понимать и быстрее отгадывать ее, но и приучает детей внимательно относиться к слову, вызывает интерес к образным характеристикам, помогает запомнить их, употреблять в своей речи и самим создавать точный, яркий образ.</w:t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octoggle">
    <w:name w:val="toctogg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54:00Z</dcterms:created>
  <dc:creator>МДОУ-2</dc:creator>
  <dc:description/>
  <cp:keywords/>
  <dc:language>en-US</dc:language>
  <cp:lastModifiedBy>Пользователь</cp:lastModifiedBy>
  <cp:lastPrinted>2015-04-23T12:07:00Z</cp:lastPrinted>
  <dcterms:modified xsi:type="dcterms:W3CDTF">2024-10-24T06:43:00Z</dcterms:modified>
  <cp:revision>11</cp:revision>
  <dc:subject/>
  <dc:title>Мастер – класс</dc:title>
</cp:coreProperties>
</file>